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у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б исполнении бюджета сельского поселения 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756"/>
        <w:gridCol w:w="2040"/>
        <w:gridCol w:w="204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овые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ссовое исполнение, тыс.руб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5,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2,8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1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2,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4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9,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9,3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8,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5,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5,1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6,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6,4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7,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б исполнении бюджета сельского поселения 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579"/>
        <w:gridCol w:w="790"/>
        <w:gridCol w:w="1299"/>
        <w:gridCol w:w="822"/>
        <w:gridCol w:w="1086"/>
        <w:gridCol w:w="1252"/>
      </w:tblGrid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овые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ыс. рубле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ссовое исполнение, тыс.руб.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оронихинского сельсовет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97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95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15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12,8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3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9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6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6,2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3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плата прочих налогов, сборов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9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4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4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677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7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794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5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5,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3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3,5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75" w:leader="none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75" w:leader="none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400662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7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у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б исполнении бюджета сельского поселения 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725"/>
        <w:gridCol w:w="1264"/>
        <w:gridCol w:w="532"/>
        <w:gridCol w:w="1210"/>
        <w:gridCol w:w="1252"/>
      </w:tblGrid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овые назначения,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ссовое исполнение, тыс.руб.</w:t>
            </w:r>
          </w:p>
        </w:tc>
      </w:tr>
      <w:tr>
        <w:trPr>
          <w:trHeight w:val="532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оронихинского сельсовета Ребрихинского района Алтайского кра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7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95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5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2,8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63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9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6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6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6,2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0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2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3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2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9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4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4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500108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500108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/>
              <w:t>01 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/>
              <w:t>02500S04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5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5,1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3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3,5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4006627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97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95,0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2:00Z</dcterms:created>
  <dc:creator>Пользователь Windows</dc:creator>
  <dc:description/>
  <cp:keywords/>
  <dc:language>en-US</dc:language>
  <cp:lastModifiedBy>Пользователь Windows</cp:lastModifiedBy>
  <cp:lastPrinted>2025-03-25T16:10:00Z</cp:lastPrinted>
  <dcterms:modified xsi:type="dcterms:W3CDTF">2025-03-25T09:44:00Z</dcterms:modified>
  <cp:revision>61</cp:revision>
  <dc:subject/>
  <dc:title/>
</cp:coreProperties>
</file>