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ественных обсуждений по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дание Администрации Ворони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5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5 час 00 мин</w:t>
      </w:r>
    </w:p>
    <w:p>
      <w:pPr>
        <w:pStyle w:val="Normal"/>
        <w:rPr/>
      </w:pPr>
      <w:r>
        <w:rPr>
          <w:sz w:val="28"/>
          <w:szCs w:val="28"/>
        </w:rPr>
        <w:t>Присутствовало: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общественных обсуждений: постановление Администрации Воронихинского сельсовета Ребрихинского района Алтайского края от 23.09.2024   № 24 «О назначении общественных обсужд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 организатор общественных обсужд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роних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а общественная комиссия в составе: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еунов С.А., глава сельсовета, председатель общественной комиссии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Воробьев А.А., председатель Совета ветеранов Воронихинского сельсовета,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заместитель председателя общественной комиссии;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Белозерова А.С., заместитель председателя Воронихинского сельского совета народных депутатов Воронихинского сельсовета Ребрихинского района Алтайского края, секретарь общественной комиссии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Беккер С.А., депутат Воронихинского сельского совета народных депутатов Воронихинского сельсовета Ребрихинского района Алтайского края (по согласованию)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Беккер И.А. председатель Воронихинского сельского совета народных депутатов Воронихинского сельсовета Ребрихинского района Алтайского края (по согласованию).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рассмотрение поступивших в период общественного обсуждения предложений, замечаний  по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и принятия решения о  целесообразности, обоснованности и возможности их принятия или отклонения. </w:t>
      </w:r>
    </w:p>
    <w:p>
      <w:pPr>
        <w:pStyle w:val="Normal"/>
        <w:ind w:left="1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О рассмотрение поступивших в период общественного обсуждения предложений, замечаний по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и принятия решения о  целесообразности, обоснованности и возможности их принятия или откло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ывает: Реунов С.А. </w:t>
      </w:r>
      <w:r>
        <w:rPr>
          <w:szCs w:val="28"/>
        </w:rPr>
        <w:t>–</w:t>
      </w:r>
      <w:r>
        <w:rPr>
          <w:sz w:val="28"/>
          <w:szCs w:val="28"/>
        </w:rPr>
        <w:t xml:space="preserve"> глава сельсовета, председатель обществен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проводятся на основании постановления Администрации Воронихинского сельсовета  Ребрихинского района Алтайского  края от 23.09.2024 № 24 «О назначении общественных обсуждений» в строгом соответствии с Федеральным законом от 06.10.2003 № 131–ФЗ «Об  общих принципах организации местного самоуправления в   Российской Федерации», Градостроительным кодексом Российской Федерации, руководствуясь статьей 15 Устава муниципального образования Воронихинский сельсовет Ребрихинского района Алтайского края</w:t>
      </w:r>
    </w:p>
    <w:p>
      <w:pPr>
        <w:pStyle w:val="Style19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 начале проведения общественного обсуждения,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размещены 24.09.2024 года на официальном сайте Администрации Воронихинского сельсовета Ребрихинского района Алтайского края в разделе «Контрольно-надзорная деятельность», а также  на  информационном стенде Администрации Воронихинского сель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1 октября 2024 года по 01 ноября 2024 года предлагалось всем заинтересованным лицам, учреждениям, организациям, предприятиям, общественным объединениям, предпринимателям, гражданам принять участие в общественном обсуждении данного проек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щественную комиссию за время проведения общественного обсуждения замечаний и  предложений к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не поступило.</w:t>
      </w:r>
    </w:p>
    <w:p>
      <w:pPr>
        <w:pStyle w:val="TextBody"/>
        <w:ind w:firstLine="684"/>
        <w:jc w:val="both"/>
        <w:rPr/>
      </w:pPr>
      <w:r>
        <w:rPr>
          <w:szCs w:val="28"/>
        </w:rPr>
        <w:t xml:space="preserve">В ходе проведения общественного обсуждения по проекту  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споров и разногласий не возник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, предложил оставить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без измен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робьев А.А., председатель Совета ветеранов Воронихинского сельсовет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общественной комиссии пояснил, если за время проведения общественных обсуждений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мечаний и предложений не поступило, следовательно, участники обсуждения в целом одобрили представленный про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результатам общественного обсуждения оставить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общественное обсуждение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ронихинского сельсовета Ребрихинского района Алтайского края рассмотр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к его принят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щественной комиссии  обеспечить возможность ознакомления населения с итоговым документом общественного обсуждения, обнародовав заключение о результатах  общественного обсуждения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, на официальном сайте Администрации  Воронихинского сельсовета Ребрихинского района Алтайского края в разделе Контрольно-надзор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нято: «За» - 5, «Против» - нет, «Воздержались» - н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sz w:val="28"/>
        </w:rPr>
        <w:t>Председатель общественной комиссии</w:t>
        <w:tab/>
        <w:tab/>
        <w:tab/>
        <w:t xml:space="preserve">                      С.А.Реунов 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9:00Z</dcterms:created>
  <dc:creator>Admin</dc:creator>
  <dc:description/>
  <cp:keywords/>
  <dc:language>en-US</dc:language>
  <cp:lastModifiedBy>Пользователь</cp:lastModifiedBy>
  <cp:lastPrinted>2023-01-04T15:10:00Z</cp:lastPrinted>
  <dcterms:modified xsi:type="dcterms:W3CDTF">2024-12-19T11:00:00Z</dcterms:modified>
  <cp:revision>30</cp:revision>
  <dc:subject/>
  <dc:title>ПРОТОКОЛ № 1</dc:title>
</cp:coreProperties>
</file>