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</w:t>
      </w: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«О бюджете Воронихинского сельсовета Ребрихинского района Алтайского края на 2025 год и плановый период 2026 и 2027 го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Решения «О бюджете Воронихинского сельсовета Ребрихинского района Алтайского края на 2025 год и плановый период 2026 и 2027 год» подготовлен в соответствии с основными направлениями бюджетной и налоговой политики Российской Федерации на 2025 год и на плановый период 2026 и 2027 годов с учетом положений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, Послания Президента Российской Федерации Федеральному Собранию Российской Федерации от 29.02.2024, перечня инициатив социально-экономического развития Российской Федерации до 2030 года, плана первоочередных действий по обеспечению развития российской экономики в условиях внешнего санкционного дав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агаемые в настоящем решении основные параметры бюджета поселения на 2024 год определены в соответствии с прогнозом социально-экономического развития нашей территории на 2025 год и плановый период 2026 и 2027 год и характеризуются следующими параметрам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ируемые доходы на 2025 год всего 1603,70 тыс. рубл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833,00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770,70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всего 1603,70 тыс. рубл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ируемые доходы на 2026 год всего 1508,30 тыс. рубл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854,00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654,30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всего 1508,30 тыс. рубл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ируемые доходы на 2027 год всего 1534,90 тыс. рубл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873,00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661,90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всего 1534,90 тыс.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ние доходной базы бюджета сельского поселения на 2025 год и плановый период 2026 и 2027 года осуществлялось на основе показателей вышеуказанного прогноза, основных направлений бюджетной и налоговой политики на 2025 год и плановый период 2026 и 2027 года и оценки поступлений доходов в бюджет сельского поселения в 2024 год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межбюджетных трансфертов учтены в решении в объеме, определенном Решением «О районном бюджете на 2025 год и плановый период 2026 и 2027 года» муниципального образования Ребрихинского района Алтайского края.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ывая общие требования к структуре и содержанию решения о   бюджете сельского поселения, в проекте Решения устанавливаютс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ы отчисления отдельных видов дохо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ируемый в очередном финансовом году объем доходов с выделением прогнозируемого объема межбюджетных трансфертов из других бюджет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на 2025 год и плановый период 2026 и 2027 года не прогнозирует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нтральное место в решении занимает статья 2, в которой в соответствии с базовыми требованиями Бюджетного Кодекса РФ предполагается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тья 4 реализована применительно к исполнению бюджета сельского поселения требования статьи 217 Бюджетного Кодекса РФ, которая устанавливает перечень оснований для внесения изменений в ходе исполнения бюджета в показатели сводной бюджетной роспис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бюджета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расчете объема доходов бюджета сельского поселения учтены изменения законодательства Российской Федерации и Алтайского края о налогах и сборах, вступающее в действие с 1 января 2025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раметры доходов бюджета сельского поселения на 2025 год и плановый период 2026 и 2027 года приведены в приложении 1,2 к настоящей пояснительной записк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ственные доходы бюджета сельского поселения на 2025 год и плановый период 2026 и 2027 года прогнозируются в объем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 833,00 тыс. рублей, что составляет 87,1  процент к уточненному прогнозу бюджета на 2024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 854,00 тыс. рублей, что составляет 89,2  процента к уточненному прогнозу бюджета на 2024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 873,00 тыс. рублей, что составляет 91,2  процента к уточненному прогнозу бюджета на 2024 год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труктуре собственных доходов прогнозируется поступление налоговых доход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в сумме 731,00 тыс. рублей, неналоговых доходов 102,0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в сумме 750,00 тыс. рублей, неналоговых доходов 104,0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в сумме 769,00 тыс. рублей, неналоговых доходов 104,0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источниками собственных доходов бюджета сельского поселения являются: налог на доходы физических лиц; земельный налог, взимаемый с организаций, физических лиц, обладающих земельными участками, расположенными в границах сельских поселений; налог на имущество физических лиц, взимаемый по ставкам, применяемым к обьектам налогообложения, расположенном в границах поселений; прочие неналоговые доход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чет поступления налога на доходы физических лиц на 2025 год и плановый период 2026 и 2027 года произведен в соответствии с положениями главы 23 части второй Налогового кодекса Российской Федерации с учетом изменений, вступающих в действие с 1 января 2025 года. Сумма налога на доходы физических лиц определена исходя из прогнозируемого объема фонда оплаты труда, численности занятого населения и реальной оценки поступлений налога на доходы физических лиц в 2024 году. Поступление налога на доходы физических лиц прогнозиру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 в размере 124,0 тыс. рублей, что составляет 113,8 процента к уточненному прогнозу на 2024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 в размере 131,0 тыс. рублей, что составляет 120,2 процента к уточненному прогнозу на 2024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 в размере 138,0 тыс. рублей, что составляет 126,6 процентов к уточненному прогнозу на 2024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мма единого сельскохозяйственного налога прогнозир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размере 60,00 тыс. рублей, что составляет  104,7 процента к уточненному прогнозу на 2024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размере 62,00 тыс. рублей, что составляет 108,2 процентов к уточненному прогнозу на 2024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размере 64,00 тыс. рублей, что составляет 111,7 процентов к уточненному прогнозу на 2024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а налога на имущество физических лиц, взимаемая по ставкам, применяемым к обьектам налогообложения, расположенным в границах сельских поселений прогнозир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размере 48,00 тыс. рублей, что составляет 240,0 процентов к уточненному прогнозу на 2024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размере 48,00 тыс. рублей, что составляет 240,0 процентов к уточненному прогнозу на 2024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размере 48,00 тыс. рублей, что составляет 240,0 процента к уточненному прогнозу на 2024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 поступления земельного налога, взимаемый с организаций, физических лиц, обладающих земельными участками, расположенными в границах сельских поселений на 2025 год и плановый период 2026 и 2027 года рассчитан  исходя из реальной оценки поступления налог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, который прогнозируется в размере 499,00 тыс. рублей, что составляет 83,4 процентов к уточненному прогнозу на 2024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 в размере 509,00 тыс. рублей, что составляет 85,1 процентов к уточненному прогнозу на 2024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 в размере 519,00 тыс. рублей, что составляет 86,8 процентов к уточненному прогнозу на 2024 год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объеме доходов бюджета сельского поселения на 2025 год и плановый период 2026 и 2027 года прогнозируются неналоговые доход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  в размере 102,00 тыс.рублей, что составляет 59,1 процентов к уточненному прогнозу на 2024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 в размере 104,00 тыс.рублей, что составляет 60,3 процента к уточненному прогнозу на 2024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 в размере 104,00 тыс.рублей, что составляет 60,3 процента к уточненному прогнозу на 2024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новным источником финансовой помощи из районного бюджета является дотация на выравнивание бюджетной обеспеченности, удельный вес в межбюджетных трансфертах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  24,4 процентов, в сумме 185,70 тыс.рубл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6 году 7,9 процентов, в сумме 50,90 тыс.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 7,8 процентов, в сумме 50,90 тыс.руб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убвенция на осуществление полномочий по первичному воинскому учету на территориях, где отсутствуют военные комиссариа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составляет 201,70 тыс.рублей, удельный вес в межбюджетных трансфертах 26,5 проц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составляет 220,10 тыс.рублей, удельный вес в межбюджетных трансфертах 34,2 проц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составляет 227,70 тыс.рублей, удельный вес в межбюджетных трансфертах 34,9 процент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составляю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373,3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373,3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373,30 тыс. рубле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в бюджеты сельских поселений на 2025 год и плановый период 2026 и 2027 года планиру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10,0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0,0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10,00 тыс. руб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упления безвозмездные на 2025 год и плановый период 2026 и 2027 года планиру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770,7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654,3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661,90 тыс. рубле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расходов бюджета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нципами бюджетного законодательства предлагаемые основные направления расходов бюджета поселения на 2025 год и плановый период 2026 и 2027 года обеспечивают исполнение принятых первоочередных расходных обязательств сельского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ачестве основных приоритетов расходов бюджета сельского поселения в соответствии с Бюджетным посланием Президента Российской Федерации на 2025 год и плановый период 2026 и 2027 года определе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сбалансированности расходных полномочий и ресурсов для их обеспечения, повышение эффективности расходования бюджетных средст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четкой взаимосвязи между долгосрочным стратегическим и бюджетным планированием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ация в 2025 году и плановый период 2026 и 2027 года фондов оплаты труда работников муниципальных бюджетных учрежде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2025 год и плановый период 2026 и 2027 года представлены по разделам, подразделам, целевым статьям и видам расходов бюджетной классификации расходов бюджетов с учетом изменения классификации расходов бюджетов.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функциями органов местного самоуправления. Предельный объем бюджетных ассигнований на руководство и управление сформирован в соответствии со структурой органов местного самоуправления, руководствуясь Законом Алтайского края от 07 декабря 2007г. № 134-ЗС «Закон о муниципальной службе в Алтайском крае», изменением в Закон Алтайского края от 10.03.2009г. № 11-ЗС «Закон о внесении изменений в Закон Алтайского края «О муниципальной службе в Алтайском крае»» и федерального закона от 2 марта 2007г.№ 25-ФЗ «О муниципальной службе в РФ». Расходы планиру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в сумме 547,00 тыс.рублей, что составляет 34,1 процента от общих расходов 2025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в сумме 432,20 тыс.рублей, что составляет 28,7 процента от общих расходов 2026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в сумме 451,20 тыс.рублей, что составляет 29,4 процента от общих расходов 2027 г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на содержание главы местной администрации предусматриваются с учетом Закона Алтайского края от 07 декабря 2007г. № 134-ЗС «Закон о муниципальной службе в Алтайском крае», изменения в Закон Алтайского края от 10.03.2009г. № 11-ЗС «Закон о внесении изменений в Закон Алтайского края «О муниципальной службе в Алтайском крае»» и федерального закона от 2 марта 2007г.№ 25-ФЗ «О муниципальной службе в РФ» планиру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 расходы в сумме 284,90 тыс. рублей, что составляет 17,8 процентов от общих расходов 2025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расходы в сумме 260,10 тыс. рублей, что составляет 17,2 процентов от общих расходов 2026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расходы в сумме 284,90 тыс. рублей, что составляет 18,6 процентов от общих расходов 2027 г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ы на содержание органов местного самоуправления запланированы с учетом соотношения расходов на содержание органов местного самоуправления поселения, направляемых на выполнение местных полномочий, к суммарному объему налоговых и неналоговых доходов бюджета сельского поселения. Прогнозные расчеты на содержание органов местного самоуправления сельского поселения составляю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 31,5 процентов от суммарного объема налоговых и неналоговых доходов в сумме 262,10 тыс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20,2 процентов от суммарного объема налоговых и неналоговых доходов в сумме 172,10 тыс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19,0 процентов от суммарного объема налоговых и неналоговых доходов в сумме 166,30 тыс рублей.</w:t>
      </w:r>
    </w:p>
    <w:p>
      <w:pPr>
        <w:pStyle w:val="TextBody"/>
        <w:tabs>
          <w:tab w:val="clear" w:pos="708"/>
          <w:tab w:val="left" w:pos="2478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Расходы на обеспечение деятельности (оказание услуг) подведомственных учреждений» бюджету муниципального образования предусмотрены расходы:</w:t>
      </w:r>
    </w:p>
    <w:p>
      <w:pPr>
        <w:pStyle w:val="TextBody"/>
        <w:tabs>
          <w:tab w:val="clear" w:pos="708"/>
          <w:tab w:val="left" w:pos="2478" w:leader="none"/>
        </w:tabs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сумме 390,70 тыс.рублей;</w:t>
      </w:r>
    </w:p>
    <w:p>
      <w:pPr>
        <w:pStyle w:val="TextBody"/>
        <w:tabs>
          <w:tab w:val="clear" w:pos="708"/>
          <w:tab w:val="left" w:pos="2478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сумме 390,70 тыс.рублей;</w:t>
      </w:r>
    </w:p>
    <w:p>
      <w:pPr>
        <w:pStyle w:val="TextBody"/>
        <w:tabs>
          <w:tab w:val="clear" w:pos="708"/>
          <w:tab w:val="left" w:pos="2478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сумме 390,70 тыс.рублей;</w:t>
      </w:r>
    </w:p>
    <w:p>
      <w:pPr>
        <w:pStyle w:val="TextBody"/>
        <w:tabs>
          <w:tab w:val="clear" w:pos="708"/>
          <w:tab w:val="left" w:pos="24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Администрации Ребрихинского района Алтайского края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 по решению 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 xml:space="preserve">вопросов местного значения по составлению проекта бюджета поселения, осуществление предварительного финансового контроля, ведение бухгалтерского учета и составление отчета об исполнении бюджета поселения за счет межбюджетного трансферта, предоставляемого из бюджет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 xml:space="preserve">в бюджет Ребри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асходы на фонд оплаты труда и на отчисления обслуживающего персонала.</w:t>
      </w:r>
    </w:p>
    <w:p>
      <w:pPr>
        <w:pStyle w:val="TextBody"/>
        <w:tabs>
          <w:tab w:val="clear" w:pos="708"/>
          <w:tab w:val="left" w:pos="247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зделе резервные фонды запланированы суммы: </w:t>
      </w:r>
    </w:p>
    <w:p>
      <w:pPr>
        <w:pStyle w:val="TextBody"/>
        <w:tabs>
          <w:tab w:val="clear" w:pos="708"/>
          <w:tab w:val="left" w:pos="247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на сумму 1,0 тыс. руб., 0,06 процента от общих расходов;</w:t>
      </w:r>
    </w:p>
    <w:p>
      <w:pPr>
        <w:pStyle w:val="TextBody"/>
        <w:tabs>
          <w:tab w:val="clear" w:pos="708"/>
          <w:tab w:val="left" w:pos="2478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на сумму 1,0 тыс. руб., 0,07 процента от общих расходов; </w:t>
      </w:r>
    </w:p>
    <w:p>
      <w:pPr>
        <w:pStyle w:val="TextBody"/>
        <w:tabs>
          <w:tab w:val="clear" w:pos="708"/>
          <w:tab w:val="left" w:pos="247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pacing w:val="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7 год на сумму 1,0 тыс. руб., 0,07 процента от общи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ходы по Муниципальной программе «Энергосбережение и повышение энергитической эффективности на территории муниципального образования Ребрихинского район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запланированы в сумме 1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запланированы в сумме 2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7 год запланированы в сумме 2,0 тыс.руб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бвенция на осуществление полномочий по первичному воинскому учету на территориях, где отсутствуют военные комиссариаты сумма распределена в связи с заключенными соглашениями, которая соста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201,70 тыс.рублей или 12,6 процента от общих расходов 2025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220,10 тыс.рублей или 14,6 процента от общих расходов 2026 года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227,70 тыс.рублей или 14,8 процента от общих расходов 2027 г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разделе «Национальная безопасность и правоохранительная деятельность» предусмотрены расходы на предупреждение и ликвидацию последствий чрезвычайных ситуаций природного и техногенного характер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на сумму 16,00 тыс.руб. от общих расходов 2025 года 1,0 процен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на сумму 16,00 тыс.руб. от общих расходов 2026 года 1,1 процен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на сумму 16,00 тыс.руб. от общих расходов 2027 года 1,0 процент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людей на водных обьектах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на сумму 1,8 тыс. рублей от общих расходов 2025 года составляют 0,1 процент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6 год на сумму 1,8 тыс. рублей от общих расходов 2026 года составляют 0,1 проце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на сумму 1,8 тыс. рублей от общих расходов 2027 года составляют 0,1 процен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разделе «Национальная экономика» предусмотрены расходы на содержание и текущий ремонт автомобильных дорог, являющихся муниципальной собственностью. Расходы составляю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179,00 тыс.рублей, от общих расходов 2025 года 11,2 проце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179,00 тыс.рублей, от общих расходов 2026 года 11,9 процен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179,00 тыс.рублей, от общих расходов 2027 года 11,7 процен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раздел «Благоустройство» предусматривает расходы на мероприятия в области строительства, архитектуры и градостроительств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1,00 тыс.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,00 тыс.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1,00 тыс.рубл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кладбищ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20,90 тыс.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20,90 тыс.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20,90 тыс.рубл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проектов развития общественной инфраструктуры, прочие мероприятия по благоустройству поселений (расходы на транспортные услуги (очистка улиц от снега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на сумму 1,00 тыс.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на сумму 1,00 тыс.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на сумму 1,00 тыс.рубл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сходы на участие в организационной деятельности по сбору и транспортированию твердых коммунальных отходов на территории посел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135,40 тыс.рублей; на 2026 год 135,40 тыс.рублей; на 2027 год 135,40 тыс.руб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подразделу «Культура» бюджетная политика направлена на обеспечение предоставления качественных и доступных услуг учреждений культуры. Расходы предусмотрены на создание условий для организации досуга и обеспечения жителей сельского поселения услугами организаций культуры. Организация библиотечного обслуживания населения, комплектование и обеспечение сохранности библиотечных фондов библиотек поселения. В 2025 году и плановых периодах 2026 и 2027 годах предусмотренный объем средств позволит осуществить в полном объеме расходы по коммунальным услугам, содержанию имущества, уплате в бюджет налогов и сборов. Расходы на культуру запланирова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58,00 тыс.рублей, которые составляют 3,6 процента от общих расходов 2025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35,00 тыс.рублей, которые составляют 2,3 процента от общих расходов 2026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11,00 тыс.рублей, которые составляют 0,7 процента от общих расходов 2027 г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зделе «Другие вопросы в области культуры и кинематографии» запланированы расходы на сохранение памятников истории и культуры местного значения, расположенных на территории посел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сумму 19,20 тыс.руб., которые составляют 1,2 процента от общих расходов 2025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сумму 19,20 тыс.руб., которые составляют 1,3 процента от общих расходов 2026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сумму 19,20 тыс.руб., которые составляют 1,3 процента от общих расходов 2027 г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словно утвержденные расходы на плановый период 2026 и 2027 года расчитаны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в сумме 23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47,0 тыс.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«Социальная политика» предусмотрены расходы по подразделу «Пенсионное обеспечение» на доплату к пенсии муниципальным служащим, которые определены с учетом численности лиц, имеющих право на соответствующие доплаты к пенсиям и установленных размеров выплат. Расход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составляют 30,0 тыс. рублей, что составляет 1,9 процента от общих расходов 2025 го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составляют 30,0 тыс. рублей, что составляет 2,0 процента от общих расходов 2026 го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составляют 30,0 тыс. рублей, что составляет 2,0 процента от общих расходов 2027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муниципальных внутренних заимствований и средств, направляемых на погашение основной суммы внутреннего долга  на очередной финансовый год планируются в приложении 9 в сумме 0,0 тыс. рублей. Предоставлена программа муниципальных внутренних заимствований сельского поселения.</w:t>
      </w:r>
    </w:p>
    <w:p>
      <w:pPr>
        <w:pStyle w:val="TextBody"/>
        <w:tabs>
          <w:tab w:val="clear" w:pos="708"/>
          <w:tab w:val="left" w:pos="247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муниципального долга представляет собой группировку муниципальных долговых обязательств (бюджетным кредитам, ценным бумагам, кредитам, полученным муниципальным образованием Воронихинский сельсовет от кредитных организаций). Порядок и условия предоставления муниципальных гарантий осуществляются в соответствии с полномочиями Администрации Воронихинского сельсовета в порядке, определенном статьями 115, 115.1,115.2, 117 Бюджетного кодекса РФ. Исполнение муниципальных гарантий предусмотрены средства в размере 0,0 тыс.рублей. </w:t>
      </w:r>
    </w:p>
    <w:p>
      <w:pPr>
        <w:pStyle w:val="TextBody"/>
        <w:tabs>
          <w:tab w:val="clear" w:pos="708"/>
          <w:tab w:val="left" w:pos="2478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гарантий сельского поселения на 2025 год и плановый период 2026 и 2027 года представлена в приложениях 10,11. Муниципальные гарантии предоставляются </w:t>
      </w:r>
      <w:r>
        <w:rPr>
          <w:rFonts w:eastAsia="Times New Roman" w:cs="Times New Roman" w:ascii="Times New Roman" w:hAnsi="Times New Roman"/>
          <w:sz w:val="28"/>
          <w:szCs w:val="28"/>
        </w:rPr>
        <w:t>для организации и ведения КФХ.</w:t>
      </w:r>
      <w:r>
        <w:rPr>
          <w:rFonts w:cs="Times New Roman" w:ascii="Times New Roman" w:hAnsi="Times New Roman"/>
          <w:sz w:val="28"/>
          <w:szCs w:val="28"/>
        </w:rPr>
        <w:t xml:space="preserve"> Разногласия с законодательными (представительными) органами, органами муниципального финансового контроля, созданными представительными органами возникать не будут, поэтому программы бюджетных смет указанных органов не предоставлены в данном бюджет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юджетная политика в сфере межбюджетных отношений в 2025 году и плановых периодах 2026 и 2027 годах направлена на повышение эффективности использования бюджетных средств, обеспечение сбалансированности бюджетов поселений района, формирование устойчивой собственной доходной базы бюджетов и создание стимулов по ее наращива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бухгалтер                                                           Селиванова М.А.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767933FF04062E9AEAAAD88A6DA2B15DCCF7993D5FC4F6F517F2BD3C8460D0A1C26E0A8a0B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4:00Z</dcterms:created>
  <dc:creator>Татьяна Викторовна</dc:creator>
  <dc:description/>
  <cp:keywords/>
  <dc:language>en-US</dc:language>
  <cp:lastModifiedBy>Марина</cp:lastModifiedBy>
  <cp:lastPrinted>2023-11-14T10:48:00Z</cp:lastPrinted>
  <dcterms:modified xsi:type="dcterms:W3CDTF">2024-11-14T11:55:00Z</dcterms:modified>
  <cp:revision>190</cp:revision>
  <dc:subject/>
  <dc:title/>
</cp:coreProperties>
</file>