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рогноза социально-экономического развития сельского поселения на 2025год и на плановый период 2026 и 2027 год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1276"/>
        <w:gridCol w:w="1064"/>
        <w:gridCol w:w="1017"/>
        <w:gridCol w:w="63"/>
        <w:gridCol w:w="1071"/>
        <w:gridCol w:w="1089"/>
        <w:gridCol w:w="1038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caps/>
                <w:sz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</w:rPr>
              <w:t>прогно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rPr/>
            </w:pPr>
            <w:r>
              <w:rPr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8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ind w:left="-7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отгруженной промышленной продукции 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продукции производственно- технического назначения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/>
            </w:pPr>
            <w:r>
              <w:rPr>
                <w:sz w:val="24"/>
              </w:rPr>
              <w:t>Котлы водогрейные</w:t>
            </w:r>
          </w:p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/час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Выручка от реализации сельскохозяйственной продукциии во всех категориях хозяйств – все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</w:rPr>
              <w:t>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1</w:t>
            </w:r>
            <w:r>
              <w:rPr>
                <w:sz w:val="24"/>
              </w:rPr>
              <w:t>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78</w:t>
            </w:r>
            <w:r>
              <w:rPr>
                <w:sz w:val="24"/>
              </w:rPr>
              <w:t>0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89</w:t>
            </w:r>
            <w:r>
              <w:rPr>
                <w:sz w:val="24"/>
              </w:rPr>
              <w:t>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10</w:t>
            </w: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основных видов сельскохозяйственной продукци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300</w:t>
            </w:r>
            <w:r>
              <w:rPr>
                <w:sz w:val="24"/>
              </w:rPr>
              <w:t>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450</w:t>
            </w:r>
            <w:r>
              <w:rPr>
                <w:sz w:val="24"/>
              </w:rPr>
              <w:t>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3</w:t>
            </w: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5</w:t>
            </w: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70</w:t>
            </w: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ная свекл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лит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72</w:t>
            </w:r>
            <w:r>
              <w:rPr>
                <w:sz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3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9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9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ъё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Среднеспис.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Из общей численности населения трудоспособного возраста – неработающее на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Уровень  официально зарегистрированных безработных 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4"/>
              </w:rPr>
              <w:t>Средства, полученные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>
                <w:sz w:val="24"/>
              </w:rPr>
            </w:pPr>
            <w:r>
              <w:rPr>
                <w:sz w:val="24"/>
              </w:rPr>
              <w:t>Собственные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150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4"/>
              </w:rPr>
              <w:t>Расходы консолидированного бюджета на социальную политику - всего (в том числе по отраслям социальной сфе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4"/>
              </w:rPr>
              <w:t>Обеспеченность объектами социальной сферы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Ввод в эксплуатацию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овета                                       С.А.Реу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11">
    <w:name w:val="Основной текст.Основной текст1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38:00Z</dcterms:created>
  <dc:creator>GEG</dc:creator>
  <dc:description/>
  <cp:keywords/>
  <dc:language>en-US</dc:language>
  <cp:lastModifiedBy>Пользователь Windows</cp:lastModifiedBy>
  <cp:lastPrinted>2024-11-14T09:42:00Z</cp:lastPrinted>
  <dcterms:modified xsi:type="dcterms:W3CDTF">2024-11-14T02:43:00Z</dcterms:modified>
  <cp:revision>165</cp:revision>
  <dc:subject/>
  <dc:title>Приложение 1</dc:title>
</cp:coreProperties>
</file>