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288"/>
        <w:ind w:left="354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местному бюджету Воронихинского сельсовета Ребрихинского района Алтайского края на реализацию соглашений с органами местного самоуправления муниципального района о передаче органам местного самоуправления  сельского поселения осуществления отдельных полномочий  органов местного самоуправления муниципальных районов на 2025 год</w:t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81"/>
        <w:gridCol w:w="1476"/>
        <w:gridCol w:w="337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На осуществление полномочий по первичному воинскому учету на территории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местному бюджету Воронихинского сельсовета Ребрихинского района Алтайского края на реализацию соглашений с органами местного самоуправления муниципального района о передаче органам местного самоуправления  сельского поселения осуществления отдельных полномочий  органов местного самоуправления муниципальных районов на плановый период 2026 и 2027 года</w:t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80"/>
        <w:gridCol w:w="1214"/>
        <w:gridCol w:w="1214"/>
        <w:gridCol w:w="30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тыс.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тыс.руб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На осуществление полномочий по первичному воинскому учету на территории где отсутствуют военные комиссари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полномоч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05:00Z</dcterms:created>
  <dc:creator>Cavich</dc:creator>
  <dc:description/>
  <cp:keywords/>
  <dc:language>en-US</dc:language>
  <cp:lastModifiedBy>Пользователь Windows</cp:lastModifiedBy>
  <cp:lastPrinted>2015-11-17T16:54:00Z</cp:lastPrinted>
  <dcterms:modified xsi:type="dcterms:W3CDTF">2024-11-08T07:34:00Z</dcterms:modified>
  <cp:revision>39</cp:revision>
  <dc:subject/>
  <dc:title>Приложение 7</dc:title>
</cp:coreProperties>
</file>