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утвержденные расх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 (без учета расходов бюджета, предусмотренных за счет межбюджетных трансфертов из других бюджетов бюджетной системы не менее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ланов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расходов  1508,3- все целевые средства, кроме дотации на выравнивание от вышестоящих бюджетов  593,4=914,9*2,5%=23,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плановый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расходов 1534,9- все целевые средства, кроме дотации на выравнивание от вышестоящих бюджетов   601,0=933,9*5%=47,0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7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c5d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5d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39:00Z</dcterms:created>
  <dc:creator>Пользователь Windows</dc:creator>
  <dc:description/>
  <dc:language>en-US</dc:language>
  <cp:lastModifiedBy>Марина</cp:lastModifiedBy>
  <cp:lastPrinted>2021-11-09T09:32:00Z</cp:lastPrinted>
  <dcterms:modified xsi:type="dcterms:W3CDTF">2024-11-13T14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