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lineRule="auto" w:line="288"/>
        <w:ind w:left="3540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асчет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иных межбюджетных трансфертов  сельского поселения на 2025 год.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бюджетам муниципальных районов из бюджетов поселений на осуществление полномочий по решению вопросов местного значения в соответствии с заключенными соглашениями утверждается решением представительного органа муниципального района и решением представительных органов поселения о местных бюджетах по единому для всех соответствующих поселений данного муниципального района (производится в целях финансирования расходов по решению вопросов местного значения поселения по составлению проекта бюджета поселения, осуществления предварительного финансового контроля, ведению бухгалтерского учета и составлению отчета об исполнении бюджета поселения).</w:t>
      </w:r>
    </w:p>
    <w:p>
      <w:pPr>
        <w:pStyle w:val="Normal"/>
        <w:spacing w:lineRule="auto" w:line="28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чет иных межбюджетных трансфертов поселения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для осуществления мероприятий по переданным полномочиям муниципальному району передается 0,5 ставки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5239*0,5(ставка) *49,7+24647+5239)*1,302=208,5 тыс.руб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lineRule="auto" w:line="28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клад 2619,5 руб.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ельный фонд на оплату труда одной ставки в год составляет 49,7 должностных окладов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плата 24647 руб.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ат.помощь 5239,0 руб.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эффициент увеличения фонда оплаты на сумму начислений во внебюджетные фонды составляет 1,302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center"/>
        <w:rPr>
          <w:u w:val="single"/>
        </w:rPr>
      </w:pPr>
      <w:r>
        <w:rPr>
          <w:u w:val="single"/>
        </w:rPr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асчет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иных межбюджетных трансфертов  сельского поселения  на плановый период 2026 и 2027 года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бюджетам муниципальных районов из бюджетов поселений на осуществление полномочий по решению вопросов местного значения в соответствии с заключенными соглашениями утверждается решением представительного органа муниципального района и решением представительных органов поселения о местных бюджетах по единому для всех соответствующих поселений данного муниципального района (производится в целях финансирования расходов по решению вопросов местного значения поселения по составлению проекта бюджета поселения, осуществления предварительного финансового контроля, ведению бухгалтерского учета и составлению отчета об исполнении бюджета поселения).</w:t>
      </w:r>
    </w:p>
    <w:p>
      <w:pPr>
        <w:pStyle w:val="Normal"/>
        <w:spacing w:lineRule="auto" w:line="288"/>
        <w:rPr>
          <w:sz w:val="28"/>
          <w:szCs w:val="28"/>
          <w:u w:val="single"/>
        </w:rPr>
      </w:pPr>
      <w:r>
        <w:rPr>
          <w:sz w:val="28"/>
          <w:szCs w:val="28"/>
        </w:rPr>
        <w:t>Расчет иных межбюджетных трансфертов поселения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для осуществления мероприятий по переданным полномочиям муниципальному району передается 0,5 ставки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5239*0,5(ставка) *49,7+24647+5239)*1,302=208,5 тыс.руб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клад 2619,5 руб.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ельный фонд на оплату труда одной ставки в год составляет 49,7 должностных окладов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плата 24647 руб.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ат.помощь 5239,0 руб.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эффициент увеличения фонда оплаты на сумму начислений во внебюджетные фонды составляет 1,302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2:05:00Z</dcterms:created>
  <dc:creator>Cavich</dc:creator>
  <dc:description/>
  <cp:keywords/>
  <dc:language>en-US</dc:language>
  <cp:lastModifiedBy>Марина</cp:lastModifiedBy>
  <cp:lastPrinted>2021-11-10T12:07:00Z</cp:lastPrinted>
  <dcterms:modified xsi:type="dcterms:W3CDTF">2024-11-13T14:17:00Z</dcterms:modified>
  <cp:revision>48</cp:revision>
  <dc:subject/>
  <dc:title>Приложение 7</dc:title>
</cp:coreProperties>
</file>