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  решению № 20 от 29.10.2024 г.</w:t>
            </w:r>
          </w:p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внесении изменений в решение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орон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689"/>
        <w:gridCol w:w="2687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61,6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>
          <w:trHeight w:val="1201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6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5 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0,7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 Решению № 20 от 29.10.2024 г.   «О внесении изменений в реш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оронихин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466"/>
        <w:gridCol w:w="1115"/>
        <w:gridCol w:w="1494"/>
        <w:gridCol w:w="416"/>
        <w:gridCol w:w="1120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61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9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2,7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6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1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1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29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0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9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82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1,3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9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,8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ьектах. охране их жизни и здоровья на территории поселений Ребрихинского рай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6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0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сфере культу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хранение памятников истории и культуры местного значения,расположенных на территории поселения Ребрихинского рай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662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662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2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3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 Решению №20от  29.10.2024 г      «О внесении изменений в решени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оронихинского сельсовета Ребр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746"/>
        <w:gridCol w:w="1884"/>
        <w:gridCol w:w="626"/>
        <w:gridCol w:w="1089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61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9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2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6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1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1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29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0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9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82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1,3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9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ьектах. охране их жизни и здоровья на территории поселений Ребрихи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6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0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сфере культу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хранение памятников истории и культуры местного значения,расположенных на территории поселения Ребрихи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66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66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68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56:00Z</dcterms:created>
  <dc:creator>Пользователь Windows</dc:creator>
  <dc:description/>
  <cp:keywords/>
  <dc:language>en-US</dc:language>
  <cp:lastModifiedBy>Пользователь</cp:lastModifiedBy>
  <cp:lastPrinted>2024-10-28T15:59:00Z</cp:lastPrinted>
  <dcterms:modified xsi:type="dcterms:W3CDTF">2024-10-2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356D1A0A46CAB1A987D44C286BF7_12</vt:lpwstr>
  </property>
  <property fmtid="{D5CDD505-2E9C-101B-9397-08002B2CF9AE}" pid="3" name="KSOProductBuildVer">
    <vt:lpwstr>1049-12.2.0.17562</vt:lpwstr>
  </property>
</Properties>
</file>