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/>
      </w:pPr>
      <w:r>
        <w:rPr/>
        <w:t>Прилож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  решению № 20 от  29.10.2024 г.   «О внесении изменений в реш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Ворон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Воронихинского сельского Совета народных депутатов от 28.12.2023 № 43 «О бюджете Воронихинского сельсовета Ребрихинского района Алтайского края на 2024 год и плановый период 2025 и 2026 годов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изменения доходов бюджета поселения на 2024 год и плановый период 2025 и 2026 годов приведены в приложении 1 к настоящей пояснительной записке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ые доходы</w:t>
      </w:r>
      <w:r>
        <w:rPr/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 на сумму 72,0 тыс.руб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общего характера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з/плату 30,0 тыс.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изменениями доходы в бюджет поселения на 2024г и плановый период 2025 и 2026гг составляют 2307,2 тыс. руб. в том числе безвозмездные поступления из других бюджетов 1365,2 тыс. руб. 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22"/>
        <w:gridCol w:w="1186"/>
        <w:gridCol w:w="1819"/>
        <w:gridCol w:w="1226"/>
      </w:tblGrid>
      <w:tr>
        <w:trPr>
          <w:trHeight w:val="26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№16 от 31.07.202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(проект) октябр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7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 1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ьектам налогообложения, расположенным в границах сельских поселени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06 06033 10 0000 11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0000 11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логовые до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11 05035 10 0000 12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находящегося в оперативном управлении органов управления сельских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13 02065 10 0000 13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 113 02995 10 0000 13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 114 02053 10 0000 41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8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16 02020 02 0000 14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ь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 </w:t>
            </w:r>
          </w:p>
        </w:tc>
      </w:tr>
      <w:tr>
        <w:trPr>
          <w:trHeight w:val="264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02 16001 10 0000 15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02 35118 10 0000 15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02 40014 10 0000 15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тепло-водо и газо-снабж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жную деятельнос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ритуальных услуг и содержание мест захорон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безопасности людей на водных объекта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хранение памятников в истории и культур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тверждение генпланов и ПЗ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02 49999 10 0000 1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07 05020 10 0000 150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езвозмездные перечисления от других бюдже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безвозмездные перечисления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: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РАСХОДОВ БЮДЖЕТА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2024 год и плановый период 2025 и 2026 годов представлены по разделам, подразделам, целевым статьям и видам расходов бюджетной классификации расходов бюджетов с учетом изменения классификации расходов бюджетов.</w:t>
      </w:r>
    </w:p>
    <w:p>
      <w:pPr>
        <w:pStyle w:val="3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распределение расходов между разделами в части заработной платы и отчислений: Раздел «ОБЩЕГОСУДАРСТВЕННЫЕ ВОПРОСЫ» и Раздел «Другие общегосударственные вопросы».</w:t>
      </w:r>
    </w:p>
    <w:p>
      <w:pPr>
        <w:pStyle w:val="31"/>
        <w:ind w:hanging="0"/>
        <w:rPr>
          <w:szCs w:val="28"/>
        </w:rPr>
      </w:pPr>
      <w:r>
        <w:rPr>
          <w:rFonts w:eastAsia="Calibri"/>
          <w:szCs w:val="28"/>
          <w:lang w:eastAsia="en-US"/>
        </w:rPr>
        <w:t>Другие расходы: Перераспределение расходов по Разделам ЖИЛИЩНО-КОММУНАЛЬНОЕ ХОЗЯЙСТВО», «КУЛЬТУРА, КИНЕМАТОГРАФИЯ», «Пенсионное обеспечение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  <w:gridCol w:w="1015"/>
        <w:gridCol w:w="1682"/>
        <w:gridCol w:w="1521"/>
        <w:gridCol w:w="1427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з/Пр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менения (проект)май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менения (проект)июль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517,3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68,3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73,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0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74,8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8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ЦИОНАЛЬНАЯ ОБОР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,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,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 0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5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 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5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ЦИОНАЛЬНАЯ ЭКОНОМИК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0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,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0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,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МУНАЛЬНОЕ ХОЗЯЙСТВ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 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лагоустройств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ЛЬТУРА, КИНЕМАТОГРАФИЯ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0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льтур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0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7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сионное обеспечение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0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205,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,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бухгалтер                                                                      М.А.Сел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5:00Z</dcterms:created>
  <dc:creator>User</dc:creator>
  <dc:description/>
  <cp:keywords/>
  <dc:language>en-US</dc:language>
  <cp:lastModifiedBy>Пользователь</cp:lastModifiedBy>
  <cp:lastPrinted>2024-10-28T16:04:00Z</cp:lastPrinted>
  <dcterms:modified xsi:type="dcterms:W3CDTF">2024-10-28T09:05:00Z</dcterms:modified>
  <cp:revision>57</cp:revision>
  <dc:subject/>
  <dc:title>ПОЯСНИТЕЛЬНАЯ ЗАПИСКА</dc:title>
</cp:coreProperties>
</file>