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роекту решения "О бюджете  Воронихинского сельсовета Ребрихинского района Алтайского края на 2024 год и на плановый период 2025 и 2026 года"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Воронихинского сельского Совета народных депутатов от 28.12.2023 № 43 «О бюджете Воронихинского сельсовета Ребрихинского района Алтайского края на 2024 год и плановый период 2025 и 2026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изменения доходов бюджета поселения на 2024 год и плановый период 2025 и 2026 годов приведены в приложении 1 к настоящей пояснительной записк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на сумму 72,0 тыс.руб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общего характер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/плату 30,0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изменениями доходы в бюджет поселения на 2024г и плановый период 2025 и 2026гг составляют 2307,2 тыс. руб. в том числе безвозмездные поступления из других бюджетов 1365,2 тыс. руб. 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22"/>
        <w:gridCol w:w="1186"/>
        <w:gridCol w:w="1819"/>
        <w:gridCol w:w="1226"/>
      </w:tblGrid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№16 от 31.07.202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(проект) октябр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7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ьектам налогообложения, расположенным в границах сельских поселе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1 05035 10 0000 12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3 02065 10 0000 13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3 02995 10 0000 13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 114 02053 10 0000 41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6 02020 02 0000 14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ь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 </w:t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16001 10 0000 15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35118 10 0000 15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 202 40014 10 0000 15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тепло-водо и газо-снабж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ритуальных услуг и содержание мест захорон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зопасности людей на водных объекта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хранение памятников в истории и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тверждение генпланов и ПЗ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49999 10 0000 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7 05020 10 0000 15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езвозмездные перечисления от других бюдже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безвозмездные перечисле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2024 год и плановый период 2025 и 2026 годов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</w:t>
      </w:r>
    </w:p>
    <w:p>
      <w:pPr>
        <w:pStyle w:val="3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аспределение расходов между разделами в части заработной платы и отчислений: Раздел «ОБЩЕГОСУДАРСТВЕННЫЕ ВОПРОСЫ» и Раздел «Другие общегосударственные вопросы».</w:t>
      </w:r>
    </w:p>
    <w:p>
      <w:pPr>
        <w:pStyle w:val="31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Другие расходы: Перераспределение расходов по Разделам ЖИЛИЩНО-КОММУНАЛЬНОЕ ХОЗЯЙСТВО», «КУЛЬТУРА, КИНЕМАТОГРАФИЯ», «Пенсионное обеспече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1015"/>
        <w:gridCol w:w="1682"/>
        <w:gridCol w:w="1521"/>
        <w:gridCol w:w="142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з/Пр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менения (проект)ма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менения (проект)июль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,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,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0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 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тур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7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ное обеспечени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05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бухгалтер                                                                      М.А.Се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5:00Z</dcterms:created>
  <dc:creator>User</dc:creator>
  <dc:description/>
  <cp:keywords/>
  <dc:language>en-US</dc:language>
  <cp:lastModifiedBy>Пользователь Windows</cp:lastModifiedBy>
  <cp:lastPrinted>2022-12-27T09:49:00Z</cp:lastPrinted>
  <dcterms:modified xsi:type="dcterms:W3CDTF">2024-10-21T02:40:00Z</dcterms:modified>
  <cp:revision>56</cp:revision>
  <dc:subject/>
  <dc:title>ПОЯСНИТЕЛЬНАЯ ЗАПИСКА</dc:title>
</cp:coreProperties>
</file>