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ОРОНИ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седания комиссии муниципального образования  Воронихинский сельсовет Ребрихинского района Алтайского края  по организации и проведению публичных слушаний о предоставлении разрешения на  </w:t>
      </w:r>
      <w:r>
        <w:rPr>
          <w:rFonts w:eastAsia="Arial Unicode MS"/>
          <w:kern w:val="2"/>
          <w:szCs w:val="28"/>
        </w:rPr>
        <w:t>условно разрешенный вид использования земельного участка или объекта капитального строительства для земельного участка с кадастровым номером 22:36:460001:347 с вида «для ведения личного подсобного хозяйства», код (2.2), на вид разрешенного использования «магазины», код (4.4.)</w:t>
      </w:r>
      <w:r>
        <w:rPr>
          <w:szCs w:val="28"/>
        </w:rPr>
        <w:t>для земельного участка,  расположенного на территории села Ворониха Ребрихин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роних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15.00 ч                                                                                                   19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:      глава Воронихинского сельсовета Ребрихинского района Алтайского края С.А.Реунов.</w:t>
      </w:r>
    </w:p>
    <w:p>
      <w:pPr>
        <w:pStyle w:val="Normal"/>
        <w:jc w:val="both"/>
        <w:rPr/>
      </w:pPr>
      <w:r>
        <w:rPr>
          <w:sz w:val="28"/>
        </w:rPr>
        <w:t>Секретарь:  Главный специалист Администрации Воронихинского сельсовета Ребрихинского района Алтайского края К.А. Емельянова 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сутствовал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>1.С.А.Реунов - глава Воронихинского сельсовета   Ребрихинского района Алтайского края</w:t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>2.К.А.Емельянова  - Главный специалист Администрации Воронихинского сельсовета Ребрих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Беккер И .А. председатель Воронихинского сельского Совета народных депутатов Воронихинского сельсовета Ребрих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Белозерова А.С. -  депутат Воронихинского сельского Совета народных депутатов Воронихинского сельсовета Ребрихинского района Алтайского края</w:t>
      </w:r>
    </w:p>
    <w:p>
      <w:pPr>
        <w:pStyle w:val="Normal"/>
        <w:ind w:first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ждение плана работы комиссии по организации и проведению публичных слушаний по проекту постановления о предоставлении разрешения </w:t>
      </w:r>
      <w:r>
        <w:rPr>
          <w:rFonts w:eastAsia="Arial Unicode MS"/>
          <w:kern w:val="2"/>
          <w:szCs w:val="28"/>
        </w:rPr>
        <w:t xml:space="preserve">условно разрешенный вид использования земельного участка или объекта капитального строительства для земельного участка с кадастровым номером 22:36:460001:347 с вида «для ведения личного подсобного хозяйства», код (2.2), на вид разрешенного использования «магазины», код (4.4.), </w:t>
      </w:r>
      <w:r>
        <w:rPr>
          <w:szCs w:val="28"/>
        </w:rPr>
        <w:t xml:space="preserve"> расположенного по адресу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ело Ворониха Ребрихинского района Алтайского края, улица Советская  дом 60 общей площадью 2145 кв.м., кадастровый номер 22:36:460001:3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.А.Ре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проголосовать за принятие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Утвердить  план работы комиссии по организации и проведению публичных слушаний по проекту постановления о предоставлении разрешения  </w:t>
      </w:r>
      <w:r>
        <w:rPr>
          <w:rFonts w:eastAsia="Arial Unicode MS"/>
          <w:kern w:val="2"/>
          <w:szCs w:val="28"/>
        </w:rPr>
        <w:t xml:space="preserve">условно разрешенный вид использования земельного участка или объекта капитального строительства для земельного участка с кадастровым номером 22:36:460001:347 с вида «для ведения личного подсобного хозяйства», код (2.2)  на вид разрешенного использования  «магазины», код (4.4.), </w:t>
      </w:r>
      <w:r>
        <w:rPr>
          <w:szCs w:val="28"/>
        </w:rPr>
        <w:t xml:space="preserve"> расположенного по адресу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ело Ворониха Ребрихинского района Алтайского края, улица Советская , дом 60, общей площадью 2145 кв.м., кадастровый номер 22:36:460001:3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С.А.Ре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К.А.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04:00Z</dcterms:created>
  <dc:creator>66</dc:creator>
  <dc:description/>
  <cp:keywords/>
  <dc:language>en-US</dc:language>
  <cp:lastModifiedBy>Пользователь</cp:lastModifiedBy>
  <cp:lastPrinted>2022-11-02T16:26:00Z</cp:lastPrinted>
  <dcterms:modified xsi:type="dcterms:W3CDTF">2023-06-19T01:58:00Z</dcterms:modified>
  <cp:revision>8</cp:revision>
  <dc:subject/>
  <dc:title>ГЛАВА АЛЕЙСКОГО РАЙОНА</dc:title>
</cp:coreProperties>
</file>