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ВОРОНИХИНСКОГО СЕЛЬСОВЕТА РЕБР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2022 г                                                                                            №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орон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Воронихин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Воронихин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Воронихин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Воронихинского сельсовета Ребрихинского района Алтайского края,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ей Администрации Воронихинского сельсовета Ребрихинского района Алтайского края,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народовать  настоящее постановление на информационном стенде Администрации Воронихинского сельсовета и разместить на официальном сайте Администрации Ребрихинского района Алтайского края в разделе «Воронихинский сельсовет»</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ConsPlusNormal"/>
        <w:ind w:firstLine="709"/>
        <w:jc w:val="right"/>
        <w:rPr/>
      </w:pPr>
      <w:r>
        <w:rPr>
          <w:rFonts w:cs="Times New Roman" w:ascii="Times New Roman" w:hAnsi="Times New Roman"/>
          <w:sz w:val="24"/>
          <w:szCs w:val="24"/>
        </w:rPr>
        <w:t>Администрации Воронихинского сельсовет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pPr>
      <w:r>
        <w:rPr>
          <w:rFonts w:cs="Times New Roman" w:ascii="Times New Roman" w:hAnsi="Times New Roman"/>
          <w:b w:val="false"/>
          <w:sz w:val="24"/>
          <w:szCs w:val="24"/>
        </w:rPr>
        <w:t xml:space="preserve">обработки персональных данных в Администрации </w:t>
      </w:r>
    </w:p>
    <w:p>
      <w:pPr>
        <w:pStyle w:val="ConsPlusTitle"/>
        <w:ind w:firstLine="709"/>
        <w:jc w:val="center"/>
        <w:rPr/>
      </w:pPr>
      <w:r>
        <w:rPr>
          <w:rFonts w:cs="Times New Roman" w:ascii="Times New Roman" w:hAnsi="Times New Roman"/>
          <w:b w:val="false"/>
          <w:sz w:val="24"/>
          <w:szCs w:val="24"/>
        </w:rPr>
        <w:t>Воронихинского сельсовета 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Воронихин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Воронихинского сельсовета Ребрихинского района Алтайского края (далее – Администрация Воронихинского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Воронихинского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Воронихинского сельсовета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Н: 2266002730;</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3, Алтайский край, Ребрихинский район, село Ворониха, ул. Советская, 3А.</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Воронихинского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Воронихин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муниципальных правовых актов Администрации Воронихинского сельсовета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Воронихинского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Воронихинского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Воронихинского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Воронихинского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Воронихинского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Воронихинского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Воронихинского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Воронихинского сельсовета). Лицо, осуществляющее обработку персональных данных по поручению Администрации Воронихинского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Воронихинского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Воронихинского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Воронихинского сельсовета документы, определяющие политику Администрации Воронихинского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Воронихинского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в Администрации Воронихинского сельсовета </w:t>
      </w:r>
    </w:p>
    <w:p>
      <w:pPr>
        <w:pStyle w:val="ConsPlusNormal"/>
        <w:numPr>
          <w:ilvl w:val="0"/>
          <w:numId w:val="0"/>
        </w:numPr>
        <w:ind w:firstLine="709"/>
        <w:jc w:val="center"/>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район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Воронихинского сельсовета (далее - работники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Воронихинского сельсовета (далее - работники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Воронихинского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Воронихинского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являющиеся стороной по муниципальным контрактам, заключенными Администрацией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11.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Воронихинского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Воронихинского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Воронихинского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Воронихинского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Воронихинского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Воронихинского сельсовета, о должностном окладе, компенсационных и стимулирующих выплатах работнику Администрации Воронихинского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Воронихинского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Воронихин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Воронихинского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Воронихинского сельсовета, в период прохождения ими муниципальной службы (осуществления работы) в Администрации Воронихинского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Воронихинского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Воронихинского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Воронихинского сельсовета о предоставлении своих персональных данных для их обработки в Администрации Воронихинского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Воронихинского сельсовета,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Воронихинского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Воронихинского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Воронихин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Воронихинского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Воронихинского сельсовета до передачи в установленном порядке в архи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Воронихинского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в срок не позднее 30 дней с даты поступления заявления в Администрацию Воронихинского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Воронихинского сельсовета, в котором указывает о том, что Администрация Воронихинского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Воронихинского сельсовета, занимающим должность, замещение которой предусматривает осуществление обработки персональных данных, или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Воронихинского сельсовета, которое непосредственно осуществляет соответствующую обработку персональных данных, или в личном деле работника Администрации Воронихинского сельсовета (в случае его оформле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Воронихинского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Воронихинского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Воронихинского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Воронихинского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Воронихинского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Воронихинского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Воронихинского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Воронихинского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Воронихинского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Воронихинского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Воронихинского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Воронихинского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Воронихинского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Воронихинского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Воронихинского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Воронихинского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Воронихинского сельсовета персональных данных в целях выполнения возложенных законодательством Российской Федерации на Администрацию Воронихинского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Воронихинского сельсовета, осуществляющих на основании своих трудовых (служебных) обязанностей публичную деятельность по представлению интересо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Воронихинского сельсовета, которое непосредственно осуществляет соответствующую обработку персональных данных, или в личном деле работника Администрации Воронихинского сельсовета (в случае их оформле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Воронихинского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Воронихинского сельсовета,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Воронихинского сельсовета или должностного лица Администрации Воронихинского сельсовета, уполномоченного на осуществление кадрового делопроизводства в Администрации Воронихинского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Воронихинского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Воронихинского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Воронихинского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район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Воронихинского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Воронихинского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Воронихинского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Воронихинского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Воронихинского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Воронихинский сельсовет Ребрих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Воронихинского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Воронихинского сельсовета в конституционном, гражданском, административном, арбитражном судопроизводства в связи с представлением интересов Администрации Воронихинского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исполнения Администрацией Воронихинского сельсовет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5. В целях заключения (исполнения) Администрацией Воронихинского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6. В целях прохождения производственной практики в Администрации Воронихинского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Воронихинского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Воронихинского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Воронихинского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Воронихинского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Воронихинского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Воронихинского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Воронихинского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Воронихинского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Воронихинского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Воронихинского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Воронихинского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Воронихинского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ороних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Воронихинского сельсовета обязана уничтожить такие персональные данные. Администрация Воронихинского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Воронихинского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Воронихинского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Воронихинского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оронихинского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Воронихинского сельсовета или лицом, действующим по поручению Администрации Воронихинского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оронихинского сельсовета. В случае, если обеспечить правомерность обработки персональных данных невозможно, Администрация Воронихинского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Воронихинского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Воронихинского сельсовета, занимающим должность, замещение которой предусматривает осуществление обработки персональных данных, в структурном подразделении Администрации Воронихинского сельсовета, которое непосредственно осуществляет соответствующую обработку персональных данных, или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Воронихинского сельсовета, которое непосредственно осуществляет соответствующую обработку персональных данных, или в личном деле работника Администрации Воронихинского сельсовета (в случае их оформле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Воронихинского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оронихинского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Воронихинского сельсовета и субъектом персональных данных либо если Администрация Воронихинского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Воронихинского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оронихинского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Воронихинского сельсовета и субъектом персональных данных либо если Администрацией Воронихинского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Воронихинского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Воронихинского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Воронихинского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Воронихинского сельсовета положений статьи 10.1 № 152-ФЗ или в случае обращения субъекта персональных данных с таким требованием в суд Администрация Воронихинского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Воронихинского сельсовета персональных данных в целях выполнения возложенных законодательством Российской Федерации на Администрацию Воронихинского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Воронихинского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Воронихин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Воронихинского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Воронихинского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Воронихинского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Воронихинского сельсовета или направить в Администрацию Воронихинского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Воронихинского сельсовета или направить в Администрацию Воронихинского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Воронихинского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Воронихинского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Воронихинского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Воронихинского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0. Порядок обработки персональных данных в Администрации Воронихинского сельсовета 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Воронихинского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Воронихинского сельсовета для обработки персональных данных, утверждается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Воронихинского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Воронихинского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Воронихинского сельсовета для обработки персональных данных, осуществляется отделом информатизации Администрации район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Воронихинского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Воронихинского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Воронихинского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Воронихинского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Воронихинского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Воронихинского сельсовета, утверждаемыми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Ворон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1. Персональные данные хранятся в Администрации Воронихинского сельсовета на бумажном носителе.</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Воронихинского сельсовета без использования средств автоматизации, утверждаются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Воронихинского сельсовета в электронном виде в автоматизированных информационных системах, перечень которых утверждается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Воронихинского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Воронихинского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оронихинского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Воронихинского сельсовета и субъектом персональных данных либо если Администрация Воронихинского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Воронихинского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Воронихинского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Воронихинского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Воронихинского сельсовета осуществления обработки персональных данных другому лицу, действующему по поручению Администрации Воронихинского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Воронихинского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Воронихинского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Воронихинского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Воронихинского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Воронихинского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Воронихинского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Воронихинского сельсовета, имеющего доступ в защищаемое помещение, на время, ограниченное необходимостью решения вопросов, связанных с реализацией Администрацией Воронихинского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Воронихинского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Воронихинского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Воронихинского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Воронихинского сельсовета (далее - ответственный за обработку персональных данных) назначается распоряжением Администрации Воронихинского сельсовета из числа муниципальных служащих Администрации Воронихинского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Воронихинского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Воронихинского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Воронихинского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Воронихинского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Воронихинского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Воронихинского сельсовета, действующего в соответствии с должностной инструкцией ответственного за организацию обработки персональных данных в Администрации Воронихинского сельсовета, утверждаемой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Воронихинского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Воронихинского сельсовета в отношении обработки персональных данных, муниципальным правовым актам, принятым Администрацией Воронихинского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Воронихинского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Воронихинского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Воронихинского сельсовета в отношении обработки персональных данных, муниципальными правовыми актами, принятыми Администрацией Воронихинского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края муниципальные правовые акты, принятые Администрацией Воронихинского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Воронихинского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Воронихинского сельсовета оператор в лице главы сельсовета в соответствии с ФЗ № 152-ФЗ и Правилами определяет структурные подразделения Администрации Воронихинского сельсовет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Воронихинского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Воронихинского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Воронихинского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Воронихинского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Воронихинского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Воронихинского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Ворон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Воронихинского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Воронихинского сельсовета в отношении обработки персональных данных, муниципальным правовым актам, принятым Администрацией Воронихинского сельсовета, в области персональных данных лицо, ответственное за организацию обработки персональных данных в Администрации Воронихинского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Воронихинского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находящейся по адресу: 658533, Алтайский край, Ребрихинский район, с.Ворониха, ул. Советская, 3А (далее – Администрация Воронихинского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Воронихинского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Воронихинского сельсовета, о должностном окладе, компенсационных и стимулирующих выплатах работнику Администрации Воронихинского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Воронихинского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Воронихин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Воронихин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Воронихинского сельсовета и после ее завершения, в течение всего срока осуществления и выполнения Администрацией Воронихинского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Воронихинского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Воронихинского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Воронихинского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Воронихинского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Воронихинского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Воронихинского сельсовета Ребрихинского района Алтайского края (далее – Администрация Воронихинского сельсовета), а равно подписать согласие на обработку персональных данных муниципальных служащих Администрации Воронихинского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Воронихинского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Воронихинского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Воронихинского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Воронихин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pPr>
      <w:r>
        <w:rPr>
          <w:rFonts w:cs="Times New Roman" w:ascii="Times New Roman" w:hAnsi="Times New Roman"/>
          <w:sz w:val="28"/>
          <w:szCs w:val="28"/>
        </w:rPr>
        <w:t xml:space="preserve">Администрация Воронихинского сельсовет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8533, Алтайский край , Ребрихинский района, с. Ворониха, ул. Советская, 3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НН: 2266002730</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Воронихинского сельсовета Ребрихинского района Алтайского края с целью 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Воронихинского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Воронихинского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Воронихинского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Воронихи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Воронихинского сельсовета Ребрихинского района Алтайского края (далее – Администрация Воронихинского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Воронихинского сельсовета Ребрихинского района Алтайского края (ИНН 2266002730), расположенной по адресу: 658533, Алтайский край, Ребрихинский район, с. Ворониха, ул. Советская, 3А.</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Воронихинского сельсов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Воронихинского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Воронихинского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Воронихинского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Воронихинского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Воронихинского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Ворон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Воронихи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Воронихин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pPr>
      <w:r>
        <w:rPr>
          <w:rFonts w:cs="Times New Roman" w:ascii="Times New Roman" w:hAnsi="Times New Roman"/>
          <w:sz w:val="28"/>
          <w:szCs w:val="28"/>
        </w:rPr>
        <w:t>к постановлению Администрации Воронихинского сельсовета Ребрихинского района Алтайского края от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8"/>
          <w:szCs w:val="28"/>
        </w:rPr>
        <w:t xml:space="preserve">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Правила осуществл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ежегодный план проверок), составляемого по форме согласно приложению 1 к Правилам, или на основании поступившего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 утверждается главой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кладывает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 подписывае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Журнале учета 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w:t>
      </w:r>
      <w:r>
        <w:rPr>
          <w:rFonts w:cs="Times New Roman" w:ascii="Times New Roman" w:hAnsi="Times New Roman"/>
          <w:sz w:val="24"/>
          <w:szCs w:val="24"/>
        </w:rPr>
        <w:t xml:space="preserve"> Вороних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них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внутренней проверки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Ворониха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 xml:space="preserve">к постановл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меют субъекты персональных данных, указанные в разделе 4 Правил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при направлении запроса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полномоченный муниципальный служащий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лжен зарегистрировать запрос в журнале регистрации запросов субъектов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править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править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ей в Администрации</w:t>
      </w: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r>
        <w:rPr>
          <w:rFonts w:cs="Times New Roman" w:ascii="Times New Roman" w:hAnsi="Times New Roman"/>
          <w:sz w:val="24"/>
          <w:szCs w:val="24"/>
        </w:rPr>
        <w:t>Вороних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ей в Администрации</w:t>
      </w: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гистрации запросов субъектов персональных данных в Администраци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 xml:space="preserve">к постановл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работник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их работу с материальными носителями персональных данных при неавтоматизированной обработк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ие неавтоматизированную обработку персональных данных, должны быть проинформированы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 факте обработки ими персональных данных, обработка которых осуществляется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ется в рамках делопроизводства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озлагается на руководителей структурных подразделений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АИБ), назначаемым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Журнале учета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является отдел информатизац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отделы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хранящие персональные данные на бумажных носителях в архив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ы обеспечивать доступ к указанным данным только тех работнико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лжностные (служебные) обязанности которых непосредственно связаны с обработкой категории персональных данных, хранящихся в архив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хранятся также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электронном виде в автоматизированных информационных системах, оператором которых является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спользуем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еспечивается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котором он осуществляет трудовую деятельность, АИБ, а также лицу, ответственному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2 к Инструкции, который утверждается главо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в срок не позднее трех рабочих дней с даты его представления на утверждение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ляется в трех экземплярах: один экземпляр хранится в структурном подразделе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лял данный акт, второй - у АИБ, третий - у лица, ответственного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в порядке и сроки, устанавливаемые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тветственным за архи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от 29.12.2020 № 633 «Об утверждении Инструкции по делопроизводству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сжигаются на территор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казанным в пункте 3.25 Инструкции, составляется акт 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ляется в двух экземплярах: один экземпляр хранится в структурном подразделе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ляется в трех экземплярах: один экземпляр для третьего лица, которому передаются материальные носители, второй - хранит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материальных носителей третьим лицам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ередача материальных носителей регистрируетс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ившим передачу материальных носителей, в Журнале передачи материаль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является отдел информатизац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а рабочем месте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его увольнении он обязан передать бумажные носители руководителю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верждается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учета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должность работника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хранения носителя в Администрации сельсов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Воронихин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оронихин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r>
        <w:rPr>
          <w:rFonts w:cs="Times New Roman" w:ascii="Times New Roman" w:hAnsi="Times New Roman"/>
          <w:sz w:val="24"/>
          <w:szCs w:val="24"/>
        </w:rPr>
        <w:t xml:space="preserve"> Воронихин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Ворон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в Админист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анных в Администрации</w:t>
      </w: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Ворон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 Администрации</w:t>
      </w:r>
    </w:p>
    <w:p>
      <w:pPr>
        <w:pStyle w:val="Normal"/>
        <w:spacing w:lineRule="auto" w:line="240" w:before="0" w:after="0"/>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нк Администрации </w:t>
      </w:r>
      <w:r>
        <w:rPr>
          <w:rFonts w:cs="Times New Roman" w:ascii="Times New Roman" w:hAnsi="Times New Roman"/>
          <w:sz w:val="24"/>
          <w:szCs w:val="24"/>
        </w:rPr>
        <w:t>Воронихинского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Ворониха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1"/>
        <w:gridCol w:w="1546"/>
        <w:gridCol w:w="1527"/>
        <w:gridCol w:w="1507"/>
        <w:gridCol w:w="2206"/>
        <w:gridCol w:w="2802"/>
        <w:gridCol w:w="116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ившего передачу носителя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Воронихинского сельсовета Ребрихинского района Алтайского края от 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w:t>
      </w:r>
      <w:r>
        <w:rPr>
          <w:rFonts w:cs="Times New Roman" w:ascii="Times New Roman" w:hAnsi="Times New Roman"/>
          <w:sz w:val="24"/>
          <w:szCs w:val="24"/>
        </w:rPr>
        <w:t xml:space="preserve"> </w:t>
      </w:r>
      <w:r>
        <w:rPr>
          <w:rFonts w:cs="Times New Roman" w:ascii="Times New Roman" w:hAnsi="Times New Roman"/>
          <w:sz w:val="28"/>
          <w:szCs w:val="28"/>
        </w:rPr>
        <w:t>Ворон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от _______________№_____</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Ворон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pPr>
      <w:r>
        <w:rPr>
          <w:rFonts w:cs="Times New Roman" w:ascii="Times New Roman" w:hAnsi="Times New Roman"/>
          <w:sz w:val="28"/>
          <w:szCs w:val="28"/>
        </w:rPr>
        <w:t>Заместитель главы Администрации  сельсовет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Воронихинского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Глава</w:t>
      </w:r>
      <w:r>
        <w:rPr>
          <w:szCs w:val="28"/>
          <w:lang w:val="ru-RU"/>
        </w:rPr>
        <w:t xml:space="preserve"> сельсовета</w:t>
      </w:r>
      <w:r>
        <w:rPr>
          <w:szCs w:val="28"/>
        </w:rPr>
        <w:t>;</w:t>
      </w:r>
    </w:p>
    <w:p>
      <w:pPr>
        <w:pStyle w:val="TextBody"/>
        <w:ind w:firstLine="709"/>
        <w:jc w:val="both"/>
        <w:rPr>
          <w:szCs w:val="28"/>
          <w:lang w:val="ru-RU"/>
        </w:rPr>
      </w:pPr>
      <w:r>
        <w:rPr>
          <w:szCs w:val="28"/>
        </w:rPr>
        <w:t xml:space="preserve">заместитель главы </w:t>
      </w:r>
      <w:r>
        <w:rPr>
          <w:szCs w:val="28"/>
          <w:lang w:val="ru-RU"/>
        </w:rPr>
        <w:t>Администрации сельсовета</w:t>
      </w:r>
    </w:p>
    <w:p>
      <w:pPr>
        <w:pStyle w:val="TextBody"/>
        <w:jc w:val="both"/>
        <w:rPr>
          <w:szCs w:val="28"/>
          <w:lang w:val="ru-RU"/>
        </w:rPr>
      </w:pPr>
      <w:r>
        <w:rPr>
          <w:szCs w:val="28"/>
          <w:lang w:val="ru-RU"/>
        </w:rPr>
      </w:r>
    </w:p>
    <w:p>
      <w:pPr>
        <w:pStyle w:val="Normal"/>
        <w:jc w:val="center"/>
        <w:rPr>
          <w:szCs w:val="28"/>
        </w:rPr>
      </w:pPr>
      <w:r>
        <w:rPr>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Пользователь</cp:lastModifiedBy>
  <cp:lastPrinted>2022-05-21T12:46:00Z</cp:lastPrinted>
  <dcterms:modified xsi:type="dcterms:W3CDTF">2022-06-24T08:01:00Z</dcterms:modified>
  <cp:revision>32</cp:revision>
  <dc:subject/>
  <dc:title/>
</cp:coreProperties>
</file>