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РОНИХИНСКИЙ СЕЛЬСКИЙ СОВЕТ НАРОДНЫХ ДЕПУТАТОВ РЕБРИХИНСКОГО РАЙОНА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 xml:space="preserve">20.04.2023                                                                                                № 16   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jc w:val="center"/>
        <w:rPr>
          <w:b/>
          <w:b/>
          <w:sz w:val="26"/>
          <w:lang w:val="ru-RU"/>
        </w:rPr>
      </w:pPr>
      <w:r>
        <w:rPr>
          <w:b/>
          <w:szCs w:val="28"/>
          <w:lang w:val="ru-RU"/>
        </w:rPr>
        <w:t>с. Ворониха</w:t>
      </w:r>
    </w:p>
    <w:p>
      <w:pPr>
        <w:pStyle w:val="Heading2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2245</wp:posOffset>
                </wp:positionV>
                <wp:extent cx="362712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Об отчете главы Воронихинского сельсовета о результатах своей деятельности и деятельности Администрации Воронихинского сельсовета Ребрихинского района Алтайского края по социально-экономическому развитию муниципального образования Воронихинский сельсовет Ребрихинского района Алтайского края за 2022 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72.5pt;mso-wrap-distance-left:9.05pt;mso-wrap-distance-right:9.05pt;mso-wrap-distance-top:0pt;mso-wrap-distance-bottom:0pt;margin-top:14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>Об отчете главы Воронихинского сельсовета о результатах своей деятельности и деятельности Администрации Воронихинского сельсовета Ребрихинского района Алтайского края по социально-экономическому развитию муниципального образования Воронихинский сельсовет Ребрихинского района Алтайского края за 2022 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слушав и обсудив доклад главы Воронихинского сельсовета Ребрихинского района Алтайского края С.А.Реунова о результатах своей деятельности и деятельности Администрации Воронихинского сельсовета Ребрихинского района Алтайского края по социально-экономическому развитию муниципального образования  Воронихинский сельсовет Ребрихинского района Алтайского края за 2022 год, в соответствии  с Федеральным законом от 6 октября 2003 года № 131-ФЗ «Об общих принципах организации местного самоуправления в Российской Федерации» и  Уставом муниципального образования Воронихинский сельсовет Ребрихинского района Алтайского края </w:t>
      </w:r>
      <w:r>
        <w:rPr>
          <w:bCs/>
          <w:szCs w:val="28"/>
        </w:rPr>
        <w:t xml:space="preserve"> 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Отчет главы Воронихинского сельсовета Ребрихинского района Алтайского края С.А.Реунова о результатах своей деятельности и деятельности Администрации Воронихинского сельсовета Ребрихинского района Алтайского края по социально-экономическому развитию муниципального образования  Воронихинский сельсовет Ребрихинского района Алтайского края за 2022 год принять к сведению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. Администрации Воронихинского сельсовета Ребрихинского  района Алтайского края  принять необходимые меры: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-    по привлечению инвестиций в муниципальное образование Воронихинский сельсовет Ребрихинского района Алтайского края;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по созданию комфортной среды посредством участия в государственных программах, иных социально значимых проектах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-  по совершенствованию и укреплению материально-технической базы учреждений  социальной сферы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3. Рекомендовать Администрации Воронихинского сельсовета Ребрихинского района Алтайского края активизировать работу: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- по оформлению </w:t>
      </w:r>
      <w:r>
        <w:rPr>
          <w:szCs w:val="28"/>
        </w:rPr>
        <w:t>права собственности граждан на жилые дома и приусадебные участки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- по оформлению </w:t>
      </w:r>
      <w:r>
        <w:rPr>
          <w:szCs w:val="28"/>
        </w:rPr>
        <w:t>права муниципальной собственности на невостребованные земельные доли;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-   по вовлечению населения в участие в 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проекта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поддержки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местны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инициатив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rStyle w:val="Extendedtextshort"/>
          <w:bCs/>
          <w:szCs w:val="28"/>
        </w:rPr>
        <w:t xml:space="preserve">                 </w:t>
      </w:r>
      <w:r>
        <w:rPr>
          <w:rStyle w:val="Extendedtextshort"/>
          <w:bCs/>
          <w:szCs w:val="28"/>
        </w:rPr>
        <w:t>-   по инвентаризации земельных паев, межеванию, оформлению физическими лицами права собственности на земельные участки, входящие в состав земель сельхозназначения, выраженные баллогектарах.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 Воронихинскому сельскому Совету народных  депутатов Воронихинского сельсовета Ребрихинского района Алтайского края в течение года заслушивать информацию о ходе выполнения и реализации мероприятий по данным направлениям.</w:t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Обнародовать решение на информационном стенде Администрации сельсовета.</w:t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 Контроль за ходом выполнения данного решения возложить на постоянную комиссию планово-бюджетную и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left="-567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ind w:left="58" w:right="-1" w:firstLine="7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сельского                                          А.С.Белоз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народных депутато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0:00Z</dcterms:created>
  <dc:creator>Miller Alexander</dc:creator>
  <dc:description/>
  <cp:keywords/>
  <dc:language>en-US</dc:language>
  <cp:lastModifiedBy>Пользователь</cp:lastModifiedBy>
  <cp:lastPrinted>2023-04-24T09:28:00Z</cp:lastPrinted>
  <dcterms:modified xsi:type="dcterms:W3CDTF">2023-04-24T02:52:00Z</dcterms:modified>
  <cp:revision>6</cp:revision>
  <dc:subject/>
  <dc:title>                        </dc:title>
</cp:coreProperties>
</file>