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8"/>
        </w:rPr>
        <w:t xml:space="preserve">СООБЩЕНИЕ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результатах </w:t>
      </w:r>
      <w:r>
        <w:rPr>
          <w:b w:val="false"/>
          <w:bCs w:val="false"/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5 декабря  2021 года</w:t>
        <w:tab/>
        <w:tab/>
        <w:tab/>
        <w:tab/>
        <w:tab/>
        <w:tab/>
        <w:t xml:space="preserve">                 с. Ворониха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 – ФЗ «Об  общих принципах организации местного самоуправления в  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,  01 декабря 2021 года в 15-00 час. в  помещении  Администрации Воронихинского сельсовета (с.Ворониха, ул.Советская д. 3а) состоялось    заседание  общественного совета по итогам проведения общественного обсуждения по 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иод проведения общественных обсуждений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с 01 октября 2021 года по 01 ноября 2021 года.</w:t>
      </w:r>
    </w:p>
    <w:p>
      <w:pPr>
        <w:pStyle w:val="TextBodyIndent"/>
        <w:ind w:firstLine="684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Администрация Воронихинского сельсовета Ребрихинского района Алтайского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общение о результатах общественного обсуждения подготовлено на основании протокола </w:t>
      </w:r>
      <w:r>
        <w:rPr>
          <w:sz w:val="28"/>
          <w:szCs w:val="28"/>
        </w:rPr>
        <w:t>№1 от 01.12.2021  заседания  общественного совета по итогам проведения общественного обсуждения по  проекту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начале проведения общественного обсуждения и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размещены  16.09.2021 года на официальном сайте Администрации Ребрихинского района в разделе «Воронихинский сельсовет» в рубрике «Деятельность» - «Контрольно-надзорная деятельность», а также  на  информационном стенде Администрации Воронихинского сельсовет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ведения общественного обсуждения замечаний и  предложений к проекту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не поступило.</w:t>
      </w:r>
    </w:p>
    <w:p>
      <w:pPr>
        <w:pStyle w:val="TextBody"/>
        <w:ind w:firstLine="684"/>
        <w:jc w:val="both"/>
        <w:rPr/>
      </w:pPr>
      <w:r>
        <w:rPr>
          <w:b w:val="false"/>
          <w:sz w:val="28"/>
          <w:szCs w:val="28"/>
        </w:rPr>
        <w:t xml:space="preserve">В ходе проведения общественного обсуждения по проекту 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  споров  и     разногласий   не возникло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 результатам общественного обсуждения оставить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сельсовет Воронихинский Ребрихинского района Алтайского кра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Воронихинского сельсовета Ребрихинского района Алтайского края рассмотре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к его утверждению не позднее 15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еспечить возможность ознакомления населения с результатами общественного обсуждения, обнародовав сообщение  о результатах  общественного обсуждения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,  на официальном сайте Администрации Воронихинского сельсовета и  на официальном сайте Администрации Ребрихинского района Алтайского края в разделе «Воронихинский сельсовет» в рубрике «Деятельность» - «Контрольно-надзорная деятельность» не позднее 10 декабря 2021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sz w:val="28"/>
        </w:rPr>
        <w:t xml:space="preserve">Глава Администрации сельсовета  </w:t>
        <w:tab/>
        <w:tab/>
        <w:tab/>
        <w:t xml:space="preserve">                                   С.А.Реун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7:00Z</dcterms:created>
  <dc:creator>User</dc:creator>
  <dc:description/>
  <dc:language>en-US</dc:language>
  <cp:lastModifiedBy>Пользователь</cp:lastModifiedBy>
  <cp:lastPrinted>2016-12-29T08:20:00Z</cp:lastPrinted>
  <dcterms:modified xsi:type="dcterms:W3CDTF">2022-12-07T04:47:00Z</dcterms:modified>
  <cp:revision>2</cp:revision>
  <dc:subject/>
  <dc:title>С П И С О К</dc:title>
</cp:coreProperties>
</file>