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ВОРОН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06.12.2024 г.                                                                                            № 17-р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Ворон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рганизации и проведения вводного инструктажа по гражданской обороне в Администрации Воронихинского сельсовета Ребрихинского района Алтайского края в соответствии с требованиями, установленными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04.11.2023), пунктом 7 Положения о гражданской обороне в Российской Федерации (постановление Правительства РФ от 26.11.2007 № 804 (ред. от 12.03.2024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17.12.2021), зарегистрирован в Минюсте России 26.11.2008 № 12740), законом Алтайского края от 05.09.2017 № 62-ЗС «О гражданской обороне в Алтайском крае», постановлением Администрации Ребрихинского района Алтайского края от 30.11.2023 № 931 «Об утверждении положения о подготовке населения Ребрихинского района Алтайского края в области гражданской обороны», письмом МЧС России от 27.02.2020 № 11-7-605 «О примерном порядке реализации вводного инструктажа по ГО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программу вводного инструктажа по гражданской обороне в Администрации </w:t>
      </w:r>
      <w:bookmarkStart w:id="0" w:name="_Hlk184113933"/>
      <w:r>
        <w:rPr/>
        <w:t xml:space="preserve">Воронихинского сельсовета </w:t>
      </w:r>
      <w:bookmarkEnd w:id="0"/>
      <w:r>
        <w:rPr/>
        <w:t>Ребрихинского района Алтайского кра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журнал учета вводного инструктажа по гражданской обороне в Администрации Воронихинского сельсовета Ребрихинского района Алтайского края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лист ознакомления с программой вводного инструктажа по гражданской обороне в Администрации Воронихинского сельсовета Ребрихинского района Алтайского края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ить лицом, ответственным за проведение вводного инструктажа по гражданской обороне в Администрации Воронихинского сельсовета Ребрихинского района Алтайского края Главу сельсовета , Реунова Сергея Александровича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5. Распоряжение опубликовать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Воронихинского сельсовета Ребрихинского района Алтайского края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6.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 xml:space="preserve">               </w:t>
        <w:tab/>
        <w:tab/>
        <w:tab/>
        <w:tab/>
        <w:t xml:space="preserve">                            С.А.Реу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а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Воронихинского сельсовета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От </w:t>
      </w:r>
      <w:r>
        <w:rPr/>
        <w:t>06.12.2024 г</w:t>
      </w:r>
      <w:r>
        <w:rPr>
          <w:b/>
        </w:rPr>
        <w:t>.</w:t>
      </w:r>
      <w:r>
        <w:rPr>
          <w:rFonts w:eastAsia="Calibri"/>
          <w:szCs w:val="22"/>
          <w:lang w:eastAsia="en-US"/>
        </w:rPr>
        <w:t xml:space="preserve"> № 17-р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вводного инструктажа по гражданской обороне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2"/>
          <w:lang w:eastAsia="en-US"/>
        </w:rPr>
        <w:t xml:space="preserve">В Администрации </w:t>
      </w:r>
      <w:r>
        <w:rPr/>
        <w:t xml:space="preserve">Воронихинского сельсовета </w:t>
      </w: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Данная программа определяет порядок организации и проведения вводного инструктажа по гражданской обороне в Администрации </w:t>
      </w:r>
      <w:r>
        <w:rPr/>
        <w:t xml:space="preserve">Воронихинского сельсовета </w:t>
      </w:r>
      <w:r>
        <w:rPr>
          <w:rFonts w:eastAsia="Calibri"/>
          <w:szCs w:val="22"/>
          <w:lang w:eastAsia="en-US"/>
        </w:rPr>
        <w:t>Ребрихинского района Алтайского кра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 Вводный инструктаж по гражданской обороне (далее-ГО) проводится со всеми вновь принятыми работниками, а также лицами, командированными в Администрацию на срок более 30 календарных дней (далее -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3. Вводный инструктаж по ГО проводится с целью доведения до работников организации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Вводный инструктаж проводит лицо, ответственное за проведение инструктажа по ГО, назначенное главой сельсовета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5. Вводный инструктаж по ГО проводитс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новым работником - в течение 30 календарных дней с даты фактического начала работы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командированным лицом - в течение 30 календарных дней с даты его прибытия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6. Продолжительность вводного инструктажа по ГО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7. Вводный инструктаж по ГО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8. Знания и умения, полученные при освоении программы вводного инструктажа по ГО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9. Вводный инструктаж по ГО завершается проверкой усвоения информационного материала инструктируемым лицом. Проверка проводится инструктором в форме устного опрос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0. Проведение вводного инструктажа и его результат регистрируются в Журнале учета вводного инструктажа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1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вводный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. Тематический план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зучения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а и обязанности граждан Российской Федерации в области ГО и защиты от ЧС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действия работника на рабочем месте, которые могут привести к аварии, катастрофе или ЧС техногенного характера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более характерные ЧС природного и техногенного характера, которые могут возникнуть в районе расположения Администрации и присущие им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е в Администрации способы доведения сигналов ГО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получении сигнало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получении и использовании индивидуальных средств защиты органов дыхания и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укрытии в средствах коллективной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работ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воения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1.1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2. 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Возможные действия работника на рабочем месте, которые могут привести к аварии, катастрофе или ЧС техногенного характера в Администр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1. Наиболее опасные места на территории организации по признаку возникновения аварий, катастроф,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2. Возможные действия работника, которые могут привести к аварии, катастрофе или ЧС, и возможные их последствия (с учетом должностных обязанностей инструктируемого лица и правил, установленных в Администрац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Наиболее характерные ЧС природного и техногенного характера, которые могут возникнуть в районе расположения Администрации присущие им опас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1. 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2. 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4. 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1. 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2. Порядок реализации способов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 Установленные в Администрации способы доведения сигналов ГО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1. Установленные способы и средства доведения сигналов ГО до работников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2. Порядок доведения информации о ЧС и опасностях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3. 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 Действия работников при получении сигналов 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1. Действия работников организации при получении сигналов ГО в случае нахожде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 рабочем мес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- в зале заседан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руго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 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1. 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2. Действия работника при угрозе и возникновении данных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3. 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4. Порядок действий при необходимости герметизации помещ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Действия работника при получении и использовании индивидуальных средств защиты органов дыхания и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1. Средства индивидуальной защиты (далее - СИЗ), имеющиеся в организации, и их защитные свойств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2. Правила применения СИЗ органов дыхания,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3. Демонстрация порядка практического применения СИ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4. Пункт выдачи СИЗ. Порядок получения СИЗ, ответственное за выдачу СИЗ лиц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 Действия работника при укрытии в средствах коллективной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1. 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 на территории с. Ребриха Ребрихинского района Алтайского края, в которых предусмотрено укрытие работников организац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2. 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3. Вещи, рекомендуемые и запрещенные при использован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4. 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5. 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 Порядок действий работника при подготовке и проведении эвакуационных мероприят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. Действия работника при подготовке и проведении эвакуационных мероприят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работник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2. Маршрут эвакуации от рабочего места работника организации до выхода из зд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3. Правила поведения при срочной эвакуации из помещений и здания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4. Порядок организованного выхода из помещения с большим количеством работник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5. Места расположения запасных выходов из здания. Характерные ошибки и опасность паники при эвакуации из помещений и зданий (в том числе при эвакуации с верхних этажей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6. Безопасный район для работников организации (при налич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8. 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9. Действия работников организации при объявлении рассредоточения 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0. Перечень предметов первой необходим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1. Местоположение сборного эвакопункта (далее - СЭП). Правила поведения в СЭП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2. Обязанности работников по подготовке к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 Проверка усвоения информационного материал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1. Устный опрос по содержанию вводного инструктаж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2. Разъяснение содержания инструктажа, вызвавшего дополнительные вопросы инструктируемо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3. Оценка усвоения материала лицом, прошедшим инструктаж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зачет" - в случае удовлетворительного ответ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незачет" - в случае неудовлетворительного отве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V. Планируемые результаты проведения вводного инструктаж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Инструктируемые, прошедшие вводный инструктаж, должны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1. Зна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о расположения сборного эвакуационного пунк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спользовать средства индивидуальной и коллективной защиты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ри объявлени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178172764"/>
      <w:bookmarkStart w:id="2" w:name="_Hlk178172764"/>
      <w:bookmarkEnd w:id="2"/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Воронихинского сельсовет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bookmarkStart w:id="3" w:name="_Hlk178172764"/>
      <w:bookmarkEnd w:id="3"/>
      <w:r>
        <w:rPr>
          <w:rFonts w:eastAsia="Calibri"/>
          <w:szCs w:val="22"/>
          <w:lang w:eastAsia="en-US"/>
        </w:rPr>
        <w:t xml:space="preserve">От </w:t>
      </w:r>
      <w:r>
        <w:rPr/>
        <w:t>06.12.2024 г</w:t>
      </w:r>
      <w:r>
        <w:rPr>
          <w:b/>
        </w:rPr>
        <w:t>.</w:t>
      </w:r>
      <w:r>
        <w:rPr>
          <w:rFonts w:eastAsia="Calibri"/>
          <w:szCs w:val="22"/>
          <w:lang w:eastAsia="en-US"/>
        </w:rPr>
        <w:t xml:space="preserve"> № 17-р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ета вводного инструктажа по гражданской обороне 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дминистрации </w:t>
      </w:r>
      <w:r>
        <w:rPr/>
        <w:t xml:space="preserve">Воронихинского сельсовета </w:t>
      </w:r>
      <w:r>
        <w:rPr>
          <w:szCs w:val="28"/>
        </w:rPr>
        <w:t xml:space="preserve">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чат _________20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1096"/>
        <w:gridCol w:w="1186"/>
        <w:gridCol w:w="1169"/>
        <w:gridCol w:w="1197"/>
        <w:gridCol w:w="951"/>
        <w:gridCol w:w="1134"/>
        <w:gridCol w:w="1081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 инструктируем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лжность инструктируемого л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, должность инструктирующ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тметка о проверке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удоустройства (прибыт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я инструктаж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ющ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Воронихинского сельсовет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 </w:t>
      </w:r>
      <w:r>
        <w:rPr/>
        <w:t>06.12.2024 г</w:t>
      </w:r>
      <w:r>
        <w:rPr>
          <w:b/>
        </w:rPr>
        <w:t>.</w:t>
      </w:r>
      <w:r>
        <w:rPr>
          <w:rFonts w:eastAsia="Calibri"/>
          <w:szCs w:val="22"/>
          <w:lang w:eastAsia="en-US"/>
        </w:rPr>
        <w:t xml:space="preserve"> № 17-р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Программой вводного инструктажа по гражданской обороне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Администрации </w:t>
      </w:r>
      <w:r>
        <w:rPr/>
        <w:t xml:space="preserve">Воронихинского сельсовета </w:t>
      </w:r>
      <w:r>
        <w:rPr>
          <w:rFonts w:eastAsia="Calibri"/>
          <w:szCs w:val="22"/>
          <w:lang w:eastAsia="en-US"/>
        </w:rPr>
        <w:t xml:space="preserve">Ребрихинск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6"/>
        <w:gridCol w:w="2770"/>
        <w:gridCol w:w="1779"/>
        <w:gridCol w:w="17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8:00Z</dcterms:created>
  <dc:creator>Наташа</dc:creator>
  <dc:description/>
  <cp:keywords/>
  <dc:language>en-US</dc:language>
  <cp:lastModifiedBy>Пользователь</cp:lastModifiedBy>
  <cp:lastPrinted>2024-12-06T10:43:00Z</cp:lastPrinted>
  <dcterms:modified xsi:type="dcterms:W3CDTF">2024-12-06T03:47:00Z</dcterms:modified>
  <cp:revision>5</cp:revision>
  <dc:subject/>
  <dc:title/>
</cp:coreProperties>
</file>