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ХИН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ИХИНСКОГО СЕЛЬСОВЕТА РЕБРИХ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Heading1"/>
        <w:ind w:left="6379" w:hanging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9" w:hanging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4 г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оро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1590</wp:posOffset>
                </wp:positionV>
                <wp:extent cx="63868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2.9pt;height:64pt;mso-wrap-distance-left:9.05pt;mso-wrap-distance-right:9.05pt;mso-wrap-distance-top:0pt;mso-wrap-distance-bottom:0pt;margin-top:1.7pt;mso-position-vertical-relative:text;margin-left:-6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создании комиссии по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 Устава муниципального образования Воронихинский сельсовет Ребрихинского района Алтайского края и Положением о порядке  организации и проведения публичных слушаний в муниципальном образовании Воронихинский сельсовет Ребрихинского района Алтайского края, утвержденным решением Воронихинского сельского Совета народных депутатов     от 20.04.2023 № 19, Воронихинский сельский Совет народных депутатов  Воронихинского сельсовета Ребрихинского района Алтайского кра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Создать  комиссию по  организации и проведению публичных слушаний по проекту Устава муниципального образования Воронихинский сельсовет Ребрихинского района Алтайского края в составе: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унов Сергей Александрович, глава сельсовета, председатель комиссии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зерова Анна Сергеевна, депутат Воронихинского сельского Совета народных депутатов, секретарь комиссии;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ккер Сергей Александрович , депутат сельского Совета народных депутатов;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иванова М.А. ведущий бухгалтер Централизованной бухгалтерии по ведению бухгалтерского учет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 настоящее   решение  на  информационном  стенде в Администрации Воронихинского сельсовета и на официальном сайте Администрации Воронихинского сельсовета Ребрихинского района Алтайского края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правовым вопросам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                                                                И.А.Беккер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ых депутатов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80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8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5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outlineLvl w:val="0"/>
    </w:pPr>
    <w:rPr>
      <w:sz w:val="32"/>
    </w:rPr>
  </w:style>
  <w:style w:type="paragraph" w:styleId="TextBodyIndent">
    <w:name w:val="Body Text Indent"/>
    <w:basedOn w:val="Normal"/>
    <w:pPr>
      <w:ind w:left="1418" w:hanging="1418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985" w:hanging="1985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12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52:00Z</dcterms:created>
  <dc:creator>1</dc:creator>
  <dc:description/>
  <cp:keywords/>
  <dc:language>en-US</dc:language>
  <cp:lastModifiedBy>Пользователь</cp:lastModifiedBy>
  <cp:lastPrinted>2024-10-28T15:49:00Z</cp:lastPrinted>
  <dcterms:modified xsi:type="dcterms:W3CDTF">2024-10-28T08:50:00Z</dcterms:modified>
  <cp:revision>7</cp:revision>
  <dc:subject/>
  <dc:title>88                                                            Российская Федерация</dc:title>
</cp:coreProperties>
</file>