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На заседании комиссии от 19.06.2023 г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ПЛАН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заседания комиссии муниципального образования  Воронихинский сельсовет Ребрихинского района Алтайского края  по организации и проведению публичных слушаний  о предоставлении разрешения на  </w:t>
      </w:r>
      <w:r>
        <w:rPr>
          <w:rFonts w:eastAsia="Arial Unicode MS"/>
          <w:b w:val="false"/>
          <w:i w:val="false"/>
          <w:kern w:val="2"/>
          <w:sz w:val="24"/>
        </w:rPr>
        <w:t xml:space="preserve">условно разрешенный вид использования земельного участка или объекта капитального строительства для земельного участка с кадастровым номером </w:t>
      </w:r>
      <w:r>
        <w:rPr>
          <w:rFonts w:eastAsia="Arial Unicode MS"/>
          <w:b w:val="false"/>
          <w:i w:val="false"/>
          <w:color w:val="FF0000"/>
          <w:kern w:val="2"/>
          <w:sz w:val="24"/>
        </w:rPr>
        <w:t>22:36:460001:347</w:t>
      </w:r>
      <w:r>
        <w:rPr>
          <w:rFonts w:eastAsia="Arial Unicode MS"/>
          <w:b w:val="false"/>
          <w:i w:val="false"/>
          <w:kern w:val="2"/>
          <w:sz w:val="24"/>
        </w:rPr>
        <w:t xml:space="preserve"> с вида «для ведения личного подсобного хозяйства», код (2.2), на вид разрешенного использования  «магазины», код (4.4.) </w:t>
      </w:r>
      <w:r>
        <w:rPr>
          <w:b w:val="false"/>
          <w:i w:val="false"/>
          <w:sz w:val="24"/>
        </w:rPr>
        <w:t>для земельного участка,  расположенного на территории села Ворониха Ребрихинского района Алтайского края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07"/>
        <w:gridCol w:w="2410"/>
        <w:gridCol w:w="251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инятие решения о проведении публичных слушаний по проекту постановления на условно разрешенный вид использования земельного участка или объекта капитального строительства  для земельного участка, расположенного на территории села Ворониха Ребр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публикование на сайте и информационных стендах сообщения о принятии решения о проведении публичных слушаний по подготовке проекта постановления условно разрешенный вид использования земельного участка или объекта капитального строительства для земельного участка,   расположенного на территории села Ворониха Ребрихинского района Алтай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а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на условно разрешенный вид использования земельного участка или объекта капитального строительства для земельного участка,   расположенного на территории села Ворониха Ребр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на сайте и информационных стендах проекта  постановления на условно разрешенный вид использования земельного участка или объекта капитального строительства для земельных участков,   расположенного на территории села Ребриха Ребр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сообщений о проведен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ых слушаний правообладателям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поступления зая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ложений и замечаний 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.06.2023 г. по20.07.2023 г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для земельного участка,   расположенного на территории села Ребриха Ребрихинского район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06.2023 г. по 20.07.2023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тоговых документов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 г. -25.07.202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итоговых  документов публичных слушаний на официальном сайте и информационных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 г. -25.07.2023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18:00Z</dcterms:created>
  <dc:creator>Ребриха сельсовет</dc:creator>
  <dc:description/>
  <cp:keywords/>
  <dc:language>en-US</dc:language>
  <cp:lastModifiedBy>Пользователь</cp:lastModifiedBy>
  <cp:lastPrinted>2023-02-21T11:37:00Z</cp:lastPrinted>
  <dcterms:modified xsi:type="dcterms:W3CDTF">2023-06-16T03:14:00Z</dcterms:modified>
  <cp:revision>6</cp:revision>
  <dc:subject/>
  <dc:title>Утвержден</dc:title>
</cp:coreProperties>
</file>