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Style w:val="Emphasis"/>
          <w:i w:val="false"/>
        </w:rPr>
        <w:t>ПРОЕК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ВОРОНИНСКОГО СЕЛЬСОВЕТА</w:t>
        <w:br/>
        <w:t>РЕБРИХИНСКОГО РАЙОНА 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рон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и дополнений в постановление Администрации сельсовета от 17.12.2021 № 29 «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едставление прокурора Ребрихинского района от 10.02.2023 № 02-17-2023 «об устранении нарушений законодательства о государственном контроле(надрозе) и муниципальном контроле в Российской Федер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, утвержденную постановлением Администрации Воронихин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7.12.2021 № 29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Воронихинский сельсовет Ребрихинского района Алтайского края, утвержденных решением Воронихинского сельского Совета народных депутатов Воронихинского сельсовета  Ребрихинского района Алтайского края от  12.07.2019 г. № 27 (в редакции от 02.03.2020 № 7, от 27.12.2021 №61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. 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Вороних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ециалист сельсовета</w:t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Воронихинского сельсовета и на официальном сайте Администрации Ребрихинского района в разделе «Воронихин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С.А.Ре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А.А.Бо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1:00Z</dcterms:created>
  <dc:creator>Наташа</dc:creator>
  <dc:description/>
  <dc:language>en-US</dc:language>
  <cp:lastModifiedBy>Пользователь</cp:lastModifiedBy>
  <cp:lastPrinted>2022-12-19T11:11:00Z</cp:lastPrinted>
  <dcterms:modified xsi:type="dcterms:W3CDTF">2023-02-17T03:21:00Z</dcterms:modified>
  <cp:revision>2</cp:revision>
  <dc:subject/>
  <dc:title/>
</cp:coreProperties>
</file>