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ВОРОНИХИНСКИЙ СЕЛЬСКИЙ СОВЕТ НАРОДНЫХ ДЕПУТАТОВ ВОРОНИХИНСКОГО СЕЛЬСОВЕТ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РЕБРИХИНСКОГО РАЙОНА АЛТАЙ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szCs w:val="24"/>
        </w:rPr>
      </w:pPr>
      <w:r>
        <w:rPr>
          <w:szCs w:val="24"/>
        </w:rPr>
        <w:t>Р Е Ш Е Н И Е</w:t>
      </w:r>
    </w:p>
    <w:p>
      <w:pPr>
        <w:pStyle w:val="Normal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Heading4"/>
        <w:tabs>
          <w:tab w:val="clear" w:pos="708"/>
          <w:tab w:val="left" w:pos="7035" w:leader="none"/>
        </w:tabs>
        <w:rPr/>
      </w:pPr>
      <w:r>
        <w:rPr/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04.10.2022 </w:t>
      </w:r>
      <w:r>
        <w:rPr>
          <w:sz w:val="28"/>
          <w:szCs w:val="28"/>
        </w:rPr>
        <w:t>№ 1</w:t>
      </w:r>
      <w:r>
        <w:rPr/>
        <w:tab/>
        <w:t xml:space="preserve">                 </w:t>
      </w:r>
      <w:r>
        <w:rPr>
          <w:sz w:val="28"/>
          <w:szCs w:val="28"/>
        </w:rPr>
        <w:t>с. Ворониха</w:t>
      </w:r>
    </w:p>
    <w:p>
      <w:pPr>
        <w:pStyle w:val="311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0"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вестке дня первой сессии</w:t>
      </w:r>
    </w:p>
    <w:p>
      <w:pPr>
        <w:pStyle w:val="Normal"/>
        <w:shd w:fill="FFFFFF" w:val="clear"/>
        <w:ind w:left="0"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ихинского сельского </w:t>
      </w:r>
    </w:p>
    <w:p>
      <w:pPr>
        <w:pStyle w:val="Normal"/>
        <w:shd w:fill="FFFFFF" w:val="clear"/>
        <w:ind w:left="0"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shd w:fill="FFFFFF" w:val="clear"/>
        <w:ind w:left="0"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нихинского сельсовета</w:t>
      </w:r>
    </w:p>
    <w:p>
      <w:pPr>
        <w:pStyle w:val="Normal"/>
        <w:shd w:fill="FFFFFF" w:val="clear"/>
        <w:ind w:left="0"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рихинского района</w:t>
      </w:r>
    </w:p>
    <w:p>
      <w:pPr>
        <w:pStyle w:val="Normal"/>
        <w:shd w:fill="FFFFFF" w:val="clear"/>
        <w:ind w:left="0"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восьмого </w:t>
      </w:r>
    </w:p>
    <w:p>
      <w:pPr>
        <w:pStyle w:val="Normal"/>
        <w:shd w:fill="FFFFFF" w:val="clear"/>
        <w:ind w:left="0"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созыва</w:t>
      </w:r>
    </w:p>
    <w:p>
      <w:pPr>
        <w:pStyle w:val="Normal"/>
        <w:shd w:fill="FFFFFF" w:val="clear"/>
        <w:ind w:left="0"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 Регламента Воронихинского сельского Совета народных депутатов Воронихинского сельсовета Ребрихинского  района Алтайского края Воронихинский сельский  Совет народных депутатов РЕШИЛ: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вестку дня первой сессии Воронихинского сельского Совета народных депутатов Воронихинского сельсовета Ребрихинского  района Алтайского края, включив  следующие  вопросы: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сообщении избирательной комиссии муниципального образования                      Воронихинский сельсовет Ребрихинского района Алтайского края о результатах выборов депутатов Воронихинского сельского Совета народных  депутатов Воронихинского сельсовета Ребрихинского  района Алтайского края восьмого созыва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Александровой Валентины Алексеевны – председателя избирательной комиссии муниципального образования Воронихинский сельсовет Ребрихинского района Алтайского края. 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 утверждении повестки дня первой сессии Воронихинского сельского Совета народных депутатов Воронихинского сельсовета Ребрихинского  района Алтайского края восьмого созыва.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Об избрании секретаря Воронихинского сельского Совета народных  депутатов Воронихинского сельсовета Ребрихинского  района Алтайского края восьмого созыва.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 образовании Мандатной комиссии Воронихинского сельского Совета народных  депутатов  Воронихинского сельсовета Ребрихинского  района Алтайского края восьмого созыва.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О признании полномочий депутатов, избранных по семимандатному избирательному округу, и правомочности Воронихинского сельского Совета народных  депутатов Воронихинского сельсовета Ребрихинского  района Алтайского края восьмого созыва.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б утверждении Регламента Воронихинского сельского Совета народных депутатов Воронихинского сельсовета Ребрихинского  района Алтайского края восьмого созыва.</w:t>
      </w:r>
    </w:p>
    <w:p>
      <w:pPr>
        <w:pStyle w:val="Normal"/>
        <w:shd w:fill="FFFFFF" w:val="clear"/>
        <w:ind w:left="36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лад </w:t>
      </w:r>
      <w:r>
        <w:rPr>
          <w:color w:val="111111"/>
          <w:sz w:val="28"/>
          <w:szCs w:val="28"/>
        </w:rPr>
        <w:t xml:space="preserve">С. А. Реунова  Главы сельсовета. 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 Об избрании счетной комиссии для тайного голосования по избранию председателя Воронихинского сельского Совета народных  депутатов Воронихинского сельсовета Ребрихинского  района Алтайского края восьмого созыва.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б избрании председателя Воронихинского сельского Совета народных  депутатов Воронихинского сельсовета Ребрихинского  района Алтайского края восьмого созыва.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Об избрании заместителя председателя Воронихинского сельского Совета народных  депутатов Воронихинского сельсовета Ребрихинского  района Алтайского края восьмого созыва.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О структуре Воронихинского сельского Совета народных  депутатов Воронихинского сельсовета Ребрихинского  района Алтайского края восьмого созы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1. О формировании постоянных комиссий Воронихинского сельского Совета народных  депутатов Воронихинского сельсовета Ребрихинского  района Алтайского края восьмого созыва, избрании председателей комиссий, их заместите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2. Об утверждении Положения о постоянных комиссиях Воронихинского сельского Совета народных  депутатов  Воронихинского сельсовета Ребрихинского  района Алтайского края восьмого созы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О регистрации постоянной депутатской группы «Единая Россия» в Воронихинском сельском Совете народных депутатов Воронихинского сельсовета Ребрихинского района Алтайского края восьмого созыва»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первой сесси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оронихинского сельского Сов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Воронихинского сельсовета                          А.С.Белозерова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right="0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Arial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10"/>
    </w:pPr>
    <w:rPr>
      <w:sz w:val="28"/>
    </w:rPr>
  </w:style>
  <w:style w:type="paragraph" w:styleId="Style1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426"/>
    </w:pPr>
    <w:rPr>
      <w:sz w:val="28"/>
    </w:rPr>
  </w:style>
  <w:style w:type="paragraph" w:styleId="212">
    <w:name w:val="Основной текст 21"/>
    <w:basedOn w:val="Normal"/>
    <w:qFormat/>
    <w:pPr/>
    <w:rPr>
      <w:sz w:val="24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39:00Z</dcterms:created>
  <dc:creator>voshod</dc:creator>
  <dc:description/>
  <dc:language>en-US</dc:language>
  <cp:lastModifiedBy/>
  <cp:lastPrinted>2009-03-16T13:35:00Z</cp:lastPrinted>
  <dcterms:modified xsi:type="dcterms:W3CDTF">2022-10-07T11:30:31Z</dcterms:modified>
  <cp:revision>5</cp:revision>
  <dc:subject/>
  <dc:title>                                                                             </dc:title>
</cp:coreProperties>
</file>