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Главе Администрации Воронихинского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сельсовета Ребрихинского район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еунову Сергею Александровичу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Серебрякова Григория Михайлович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лтайский край, Ребрихинский район,</w:t>
      </w:r>
    </w:p>
    <w:p>
      <w:pPr>
        <w:pStyle w:val="Normal"/>
        <w:jc w:val="right"/>
        <w:rPr>
          <w:b/>
          <w:b/>
        </w:rPr>
      </w:pPr>
      <w:r>
        <w:rPr>
          <w:b/>
        </w:rPr>
        <w:t>с. Ворониха, ул. Пигарева, д. 28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ел: 8(909)507836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/>
      </w:pPr>
      <w:r>
        <w:rPr/>
        <w:t>о проведении общего собрания</w:t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  <w:t xml:space="preserve">В соответствии со ст. 14.1 ФЗ № 101-ФЗ «Об обороте земель сельскохозяйственного назначения», Серебряков Григорий Михайлович уведомляет сособственников земельного участка с кадастровым номером 22:36:160003:621 Местоположение: Российская Федерация, Алтайский край, Ребрихинский район, земли колхоза «им. Мамонтова», массив расположенный в 6,2 км на север от с. Ворониха, общей площадью 6295753 кв.м., о проведении общего собрания, которое состоится (регистрация) в </w:t>
      </w:r>
      <w:r>
        <w:rPr>
          <w:b/>
          <w:color w:val="000000"/>
        </w:rPr>
        <w:t>10-00 24 апреля 2024г.</w:t>
      </w:r>
      <w:r>
        <w:rPr>
          <w:color w:val="000000"/>
        </w:rPr>
        <w:t xml:space="preserve"> по адресу: Алтайский край, Ребрихинский район, с. Ворониха, ул. Советская, д. 15/1 (здания клуба).</w:t>
      </w:r>
    </w:p>
    <w:p>
      <w:pPr>
        <w:pStyle w:val="Normal"/>
        <w:ind w:firstLine="600"/>
        <w:jc w:val="center"/>
        <w:rPr>
          <w:color w:val="000000"/>
        </w:rPr>
      </w:pPr>
      <w:r>
        <w:rPr>
          <w:color w:val="000000"/>
        </w:rPr>
        <w:t>Повестка дня общего собрания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Выборы председателя, секретаря счетной комиссии собрания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Передача данного земельного участка в аренду АО «Орбита» (ИНН 2282003900), условиях договора аренды и срок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Выборы лица, уполномоченного от имени участников общей долевой собственности на совершение юридически значимых действий в отношении данного земельного участка;</w:t>
      </w:r>
    </w:p>
    <w:p>
      <w:pPr>
        <w:pStyle w:val="Normal"/>
        <w:ind w:firstLine="426"/>
        <w:rPr/>
      </w:pPr>
      <w:r>
        <w:rPr>
          <w:color w:val="000000"/>
        </w:rPr>
        <w:t>Ознакомиться с документами по вопросам, вынесенным на обсуждение общего собрания, можно до даты проведения собрания по адресу: Алтайский край, Ребрихинский район, с. Ворониха, ул. Советская, д. 3А (здание Администрации), в рабочие время. Тел: 8(913)2528088.</w:t>
      </w:r>
    </w:p>
    <w:p>
      <w:pPr>
        <w:pStyle w:val="Normal"/>
        <w:ind w:firstLine="426"/>
        <w:rPr>
          <w:color w:val="000000"/>
        </w:rPr>
      </w:pPr>
      <w:r>
        <w:rPr>
          <w:b/>
          <w:color w:val="000000"/>
        </w:rPr>
        <w:t>При себе иметь документ, удостоверяющий личность собственника и права на земельную долю</w:t>
      </w:r>
      <w:r>
        <w:rPr>
          <w:color w:val="000000"/>
        </w:rPr>
        <w:t>.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firstLine="567"/>
        <w:rPr/>
      </w:pPr>
      <w:r>
        <w:rPr/>
        <w:t>Приглашаем Вас, Сергей Александрович, принять участие в организации собрания и проведении общего собрания, или направить доверенное лицо от органа местного самоуправления на участие в собрании, а также разместить сообщение на информационных щитах, расположенных на территории Муниципального образования и на официальном сайте с сети «Интернет».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rPr/>
      </w:pPr>
      <w:r>
        <w:rPr/>
        <w:t>___________________ Г.М. Серебряков</w:t>
      </w:r>
    </w:p>
    <w:p>
      <w:pPr>
        <w:pStyle w:val="Normal"/>
        <w:rPr/>
      </w:pPr>
      <w:r>
        <w:rPr/>
        <w:t>11.03.2024г.</w:t>
      </w:r>
      <w:r>
        <w:br w:type="page"/>
      </w:r>
    </w:p>
    <w:p>
      <w:pPr>
        <w:pStyle w:val="Normal"/>
        <w:jc w:val="right"/>
        <w:rPr/>
      </w:pPr>
      <w:r>
        <w:rPr>
          <w:b/>
        </w:rPr>
        <w:t xml:space="preserve">Главе Администрации Воронихинского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сельсовета Ребрихинского район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еунову Сергею Александровичу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Феглера Виктора Андреевич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лтайский край, Ребрихинский район,</w:t>
      </w:r>
    </w:p>
    <w:p>
      <w:pPr>
        <w:pStyle w:val="Normal"/>
        <w:jc w:val="right"/>
        <w:rPr>
          <w:b/>
          <w:b/>
        </w:rPr>
      </w:pPr>
      <w:r>
        <w:rPr>
          <w:b/>
        </w:rPr>
        <w:t>с. Ворониха, ул. Пигарева, д. 28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ел: 8(909)507836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/>
      </w:pPr>
      <w:r>
        <w:rPr/>
        <w:t>о проведении общего собрания</w:t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  <w:t xml:space="preserve">В соответствии со ст. 14.1 ФЗ № 101-ФЗ «Об обороте земель сельскохозяйственного назначения», </w:t>
      </w:r>
      <w:r>
        <w:rPr/>
        <w:t>Феглер Виктор Андреевич</w:t>
      </w:r>
      <w:r>
        <w:rPr>
          <w:color w:val="000000"/>
        </w:rPr>
        <w:t xml:space="preserve"> уведомляет сособственников земельного участка с кадастровым номером 22:36:160003:621 Местоположение: Российская Федерация, Алтайский край, Ребрихинский район, земли колхоза «им. Мамонтова», массив расположенный в 6,2 км на север от с. Ворониха, общей площадью 6295753 кв.м., о проведении общего собрания, которое состоится (регистрация) в </w:t>
      </w:r>
      <w:r>
        <w:rPr>
          <w:b/>
          <w:color w:val="000000"/>
        </w:rPr>
        <w:t>10-00 24 апреля 2024г.</w:t>
      </w:r>
      <w:r>
        <w:rPr>
          <w:color w:val="000000"/>
        </w:rPr>
        <w:t xml:space="preserve"> по адресу: Алтайский край, Ребрихинский район, с. Ворониха, ул. Советская, д. 15/1 (здания клуба).</w:t>
      </w:r>
    </w:p>
    <w:p>
      <w:pPr>
        <w:pStyle w:val="Normal"/>
        <w:ind w:firstLine="600"/>
        <w:jc w:val="center"/>
        <w:rPr>
          <w:color w:val="000000"/>
        </w:rPr>
      </w:pPr>
      <w:r>
        <w:rPr>
          <w:color w:val="000000"/>
        </w:rPr>
        <w:t>Повестка дня общего собрания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Выборы председателя, секретаря счетной комиссии собрания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Передача данного земельного участка в аренду АО «Орбита» (ИНН 2282003900), условиях договора аренды и срок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Выборы лица, уполномоченного от имени участников общей долевой собственности на совершение юридически значимых действий в отношении данного земельного участка;</w:t>
      </w:r>
    </w:p>
    <w:p>
      <w:pPr>
        <w:pStyle w:val="Normal"/>
        <w:ind w:firstLine="426"/>
        <w:rPr/>
      </w:pPr>
      <w:r>
        <w:rPr>
          <w:color w:val="000000"/>
        </w:rPr>
        <w:t>Ознакомиться с документами по вопросам, вынесенным на обсуждение общего собрания, можно до даты проведения собрания по адресу: Алтайский край, Ребрихинский район, с. Ворониха, ул. Советская, д. 3А (здание Администрации), в рабочие время. Тел: 8(913)2528088.</w:t>
      </w:r>
    </w:p>
    <w:p>
      <w:pPr>
        <w:pStyle w:val="Normal"/>
        <w:ind w:firstLine="426"/>
        <w:rPr/>
      </w:pPr>
      <w:r>
        <w:rPr>
          <w:b/>
          <w:color w:val="000000"/>
        </w:rPr>
        <w:t>При себе иметь документ, удостоверяющий личность собственника и права на земельную долю</w:t>
      </w:r>
      <w:r>
        <w:rPr>
          <w:color w:val="000000"/>
        </w:rPr>
        <w:t>.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firstLine="567"/>
        <w:rPr/>
      </w:pPr>
      <w:r>
        <w:rPr/>
        <w:t>Приглашаем Вас, Сергей Александрович, принять участие в организации собрания и проведении общего собрания, или направить доверенное лицо от органа местного самоуправления на участие в собрании, а также разместить сообщение на информационных щитах, расположенных на территории Муниципального образования и на официальном сайте с сети «Интернет».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rPr/>
      </w:pPr>
      <w:r>
        <w:rPr/>
        <w:t>___________________ В.А. Феглер</w:t>
      </w:r>
    </w:p>
    <w:p>
      <w:pPr>
        <w:pStyle w:val="Normal"/>
        <w:rPr/>
      </w:pPr>
      <w:r>
        <w:rPr/>
        <w:t>11.03.202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3:21:00Z</dcterms:created>
  <dc:creator>Юрист</dc:creator>
  <dc:description/>
  <cp:keywords/>
  <dc:language>en-US</dc:language>
  <cp:lastModifiedBy>Пользователь</cp:lastModifiedBy>
  <cp:lastPrinted>2022-07-07T16:09:00Z</cp:lastPrinted>
  <dcterms:modified xsi:type="dcterms:W3CDTF">2024-03-12T07:46:00Z</dcterms:modified>
  <cp:revision>4</cp:revision>
  <dc:subject/>
  <dc:title>Извещение</dc:title>
</cp:coreProperties>
</file>