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sz w:val="28"/>
          <w:szCs w:val="28"/>
          <w:lang w:val="en-US" w:eastAsia="en-US"/>
        </w:rPr>
        <w:t>ВОРОНИХИНСКИЙ</w:t>
      </w:r>
      <w:r>
        <w:rPr>
          <w:rFonts w:cs="Times New Roman" w:ascii="Times New Roman" w:hAnsi="Times New Roman"/>
          <w:sz w:val="28"/>
          <w:szCs w:val="28"/>
        </w:rPr>
        <w:t xml:space="preserve"> СЕЛЬСКИЙ СОВЕТ НАРОДНЫХ ДЕПУТАТО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ИХ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spacing w:lineRule="auto" w:line="240" w:before="0" w:after="0"/>
        <w:ind w:firstLine="7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30.11.2022 г.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Воро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28" w:type="dxa"/>
        <w:jc w:val="left"/>
        <w:tblInd w:w="-108" w:type="dxa"/>
        <w:tblLayout w:type="fixed"/>
        <w:tblCellMar>
          <w:top w:w="0" w:type="dxa"/>
          <w:left w:w="108" w:type="dxa"/>
          <w:bottom w:w="0" w:type="dxa"/>
          <w:right w:w="108" w:type="dxa"/>
        </w:tblCellMar>
      </w:tblPr>
      <w:tblGrid>
        <w:gridCol w:w="4179"/>
        <w:gridCol w:w="6049"/>
      </w:tblGrid>
      <w:tr>
        <w:trPr>
          <w:trHeight w:val="1631" w:hRule="atLeast"/>
        </w:trPr>
        <w:tc>
          <w:tcPr>
            <w:tcW w:w="10228" w:type="dxa"/>
            <w:gridSpan w:val="2"/>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Воронихинский  сельсовет Ребрихинского района Алтай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0" w:hRule="atLeast"/>
        </w:trPr>
        <w:tc>
          <w:tcPr>
            <w:tcW w:w="4179" w:type="dxa"/>
            <w:tcBorders/>
          </w:tcPr>
          <w:p>
            <w:pPr>
              <w:pStyle w:val="ConsPlusTitl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0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Indent"/>
        <w:widowControl w:val="false"/>
        <w:spacing w:before="0" w:after="0"/>
        <w:ind w:left="0" w:right="0" w:hanging="0"/>
        <w:jc w:val="both"/>
        <w:rPr/>
      </w:pPr>
      <w:r>
        <w:rPr>
          <w:sz w:val="28"/>
          <w:szCs w:val="28"/>
          <w:lang w:val="ru-RU"/>
        </w:rPr>
        <w:t xml:space="preserve">         </w:t>
      </w:r>
      <w:r>
        <w:rPr>
          <w:sz w:val="28"/>
          <w:szCs w:val="28"/>
          <w:lang w:val="ru-RU"/>
        </w:rPr>
        <w:t>В соответствии</w:t>
      </w:r>
      <w:r>
        <w:rPr>
          <w:b/>
          <w:sz w:val="28"/>
          <w:szCs w:val="28"/>
          <w:lang w:val="ru-RU"/>
        </w:rPr>
        <w:t xml:space="preserve"> </w:t>
      </w:r>
      <w:r>
        <w:rPr>
          <w:sz w:val="28"/>
          <w:szCs w:val="28"/>
          <w:lang w:val="ru-RU"/>
        </w:rPr>
        <w:t>со статьей 5.1 Градостроительного  кодекса Российской Федерации, статьей 28 Федерального закона от 06.10.2003 №131-ФЗ «Об общих принципах организации местного самоуправления в Российской Федерации», Уставом муниципального образования Воронихинский сельсовет Ребрихинского района Алтайского края, сельский Совет народных  депутатов</w:t>
      </w:r>
    </w:p>
    <w:p>
      <w:pPr>
        <w:pStyle w:val="TextBodyIndent"/>
        <w:widowControl w:val="false"/>
        <w:spacing w:before="0" w:after="0"/>
        <w:ind w:left="0" w:right="0" w:hanging="0"/>
        <w:jc w:val="both"/>
        <w:rPr>
          <w:sz w:val="28"/>
          <w:szCs w:val="28"/>
          <w:lang w:val="ru-RU"/>
        </w:rPr>
      </w:pPr>
      <w:r>
        <w:rPr>
          <w:sz w:val="28"/>
          <w:szCs w:val="28"/>
          <w:lang w:val="ru-RU"/>
        </w:rPr>
      </w:r>
    </w:p>
    <w:p>
      <w:pPr>
        <w:pStyle w:val="TextBodyIndent"/>
        <w:widowControl w:val="false"/>
        <w:spacing w:before="0" w:after="0"/>
        <w:jc w:val="center"/>
        <w:rPr>
          <w:sz w:val="28"/>
          <w:szCs w:val="28"/>
          <w:lang w:val="ru-RU"/>
        </w:rPr>
      </w:pPr>
      <w:r>
        <w:rPr>
          <w:sz w:val="28"/>
          <w:szCs w:val="28"/>
          <w:lang w:val="ru-RU"/>
        </w:rPr>
        <w:t>РЕШИЛ:</w:t>
      </w:r>
    </w:p>
    <w:p>
      <w:pPr>
        <w:pStyle w:val="TextBodyIndent"/>
        <w:widowControl w:val="false"/>
        <w:spacing w:before="0" w:after="0"/>
        <w:jc w:val="center"/>
        <w:rPr>
          <w:sz w:val="28"/>
          <w:szCs w:val="28"/>
          <w:lang w:val="ru-RU"/>
        </w:rPr>
      </w:pPr>
      <w:r>
        <w:rPr>
          <w:sz w:val="28"/>
          <w:szCs w:val="28"/>
          <w:lang w:val="ru-RU"/>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w:t>
      </w:r>
      <w:r>
        <w:rPr>
          <w:rFonts w:cs="Times New Roman" w:ascii="Times New Roman" w:hAnsi="Times New Roman"/>
          <w:b w:val="false"/>
          <w:sz w:val="28"/>
        </w:rPr>
        <w:t>Положение</w:t>
      </w:r>
      <w:r>
        <w:rPr>
          <w:rFonts w:cs="Times New Roman" w:ascii="Times New Roman" w:hAnsi="Times New Roman"/>
          <w:sz w:val="28"/>
        </w:rPr>
        <w:t xml:space="preserve"> </w:t>
      </w:r>
      <w:r>
        <w:rPr>
          <w:rFonts w:cs="Times New Roman" w:ascii="Times New Roman" w:hAnsi="Times New Roman"/>
          <w:b w:val="false"/>
          <w:sz w:val="28"/>
          <w:szCs w:val="28"/>
        </w:rP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Воронихинский сельсовет Ребрихинского района Алтайского края (приложение).</w:t>
      </w:r>
    </w:p>
    <w:p>
      <w:pPr>
        <w:pStyle w:val="ConsPlusTitle"/>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Считать утратившим силу :</w:t>
      </w:r>
    </w:p>
    <w:p>
      <w:pPr>
        <w:pStyle w:val="ConsPlusTitle"/>
        <w:jc w:val="both"/>
        <w:rPr/>
      </w:pPr>
      <w:r>
        <w:rPr>
          <w:rFonts w:cs="Times New Roman" w:ascii="Times New Roman" w:hAnsi="Times New Roman"/>
          <w:b w:val="false"/>
          <w:sz w:val="28"/>
          <w:szCs w:val="28"/>
        </w:rPr>
        <w:t>- решение №50 от 03.09.2018 «Об утверждении Положения об организации и проведении публичных слушаний, общественных обсуждений по вопросам градостроительной деятельности на территории муниципального образования  Воронихинский  сельсовет Ребрихинского района Алтайского края»</w:t>
      </w:r>
    </w:p>
    <w:p>
      <w:pPr>
        <w:pStyle w:val="Normal"/>
        <w:jc w:val="both"/>
        <w:rPr/>
      </w:pPr>
      <w:r>
        <w:rPr>
          <w:sz w:val="28"/>
          <w:szCs w:val="28"/>
        </w:rPr>
        <w:t xml:space="preserve">- </w:t>
      </w:r>
      <w:r>
        <w:rPr>
          <w:rFonts w:cs="Times New Roman" w:ascii="Times New Roman" w:hAnsi="Times New Roman"/>
          <w:sz w:val="28"/>
          <w:szCs w:val="28"/>
        </w:rPr>
        <w:t>решение №8 от 03.03.2021 «О внесении изменений  в решение Воронихинского сельского Совета народных депутатов от 03.09.2018 № 50  «Об утверждении Положения об организации и проведении  публичных слушаний или общественных обсуждений  по вопросам градостроительной деятельности на территории муниципального образования  Воронихинский  сельсовет Ребрихинского района Алтайского края»</w:t>
      </w:r>
    </w:p>
    <w:p>
      <w:pPr>
        <w:pStyle w:val="ConsPlusTitle"/>
        <w:ind w:right="355" w:hanging="0"/>
        <w:jc w:val="both"/>
        <w:rPr/>
      </w:pPr>
      <w:r>
        <w:rPr>
          <w:rFonts w:cs="Times New Roman" w:ascii="Times New Roman" w:hAnsi="Times New Roman"/>
          <w:b w:val="false"/>
          <w:sz w:val="28"/>
          <w:szCs w:val="28"/>
        </w:rPr>
        <w:t xml:space="preserve">- решение  № 53 от 27.12.2021 «О внесении изменений в решение Воронихинского сельского Совета народных депутатов от 03.09.2018 № 50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Воронихинский сельсовет Ребрихинского района Алтайского края» </w:t>
      </w:r>
    </w:p>
    <w:p>
      <w:pPr>
        <w:pStyle w:val="ConsPlusTitle"/>
        <w:jc w:val="both"/>
        <w:rPr/>
      </w:pPr>
      <w:r>
        <w:rPr>
          <w:rFonts w:eastAsia="Calibri" w:cs="Calibri"/>
          <w:b w:val="false"/>
          <w:sz w:val="28"/>
          <w:szCs w:val="28"/>
        </w:rPr>
        <w:t xml:space="preserve">            </w:t>
      </w:r>
      <w:r>
        <w:rPr>
          <w:rFonts w:cs="Times New Roman" w:ascii="Times New Roman" w:hAnsi="Times New Roman"/>
          <w:b w:val="false"/>
          <w:sz w:val="28"/>
          <w:szCs w:val="28"/>
        </w:rPr>
        <w:t>3. Направить Положение главе сельсовета для подписания и обнародования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Обнародовать настоящее решение на информационном стенде Администрации сельсовета.</w:t>
      </w:r>
    </w:p>
    <w:p>
      <w:pPr>
        <w:pStyle w:val="TextBodyIndent"/>
        <w:keepNext w:val="true"/>
        <w:spacing w:before="0" w:after="0"/>
        <w:ind w:left="0" w:right="0" w:firstLine="709"/>
        <w:jc w:val="both"/>
        <w:rPr>
          <w:lang w:val="ru-RU"/>
        </w:rPr>
      </w:pPr>
      <w:r>
        <w:rPr>
          <w:sz w:val="28"/>
          <w:szCs w:val="28"/>
          <w:lang w:val="ru-RU"/>
        </w:rPr>
        <w:t>5. Контроль за исполнением настоящего решения возложить на постоянную  комиссию по правовым вопроса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w:t>
      </w:r>
    </w:p>
    <w:p>
      <w:pPr>
        <w:pStyle w:val="Normal"/>
        <w:spacing w:lineRule="auto" w:line="240" w:before="0" w:after="0"/>
        <w:rPr/>
      </w:pPr>
      <w:r>
        <w:rPr>
          <w:rFonts w:cs="Times New Roman" w:ascii="Times New Roman" w:hAnsi="Times New Roman"/>
          <w:sz w:val="28"/>
          <w:szCs w:val="28"/>
        </w:rPr>
        <w:t>Совета народных депутатов                                                       И.А.Бекк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keepNext w:val="tru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решением Воронихинского сельского Совета народных депутатов Воронихинского сельсовета Ребрихинского района Алтайского края</w:t>
      </w:r>
    </w:p>
    <w:p>
      <w:pPr>
        <w:pStyle w:val="Normal"/>
        <w:keepNext w:val="true"/>
        <w:spacing w:lineRule="auto" w:line="240" w:before="0" w:after="0"/>
        <w:ind w:left="5954" w:hanging="0"/>
        <w:jc w:val="both"/>
        <w:rPr/>
      </w:pPr>
      <w:r>
        <w:rPr>
          <w:rFonts w:cs="Times New Roman" w:ascii="Times New Roman" w:hAnsi="Times New Roman"/>
          <w:sz w:val="28"/>
          <w:szCs w:val="28"/>
        </w:rPr>
        <w:t>от 30.11.2022 г.№30</w:t>
      </w:r>
    </w:p>
    <w:p>
      <w:pPr>
        <w:pStyle w:val="Normal"/>
        <w:spacing w:lineRule="auto" w:line="240" w:before="0" w:after="0"/>
        <w:ind w:left="1429"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Воронихинского сельсовет</w:t>
      </w:r>
      <w:r>
        <w:rPr>
          <w:rFonts w:cs="Times New Roman" w:ascii="Times New Roman" w:hAnsi="Times New Roman"/>
          <w:b w:val="false"/>
          <w:sz w:val="28"/>
          <w:szCs w:val="28"/>
        </w:rPr>
        <w:t xml:space="preserve"> </w:t>
      </w:r>
      <w:r>
        <w:rPr>
          <w:rFonts w:cs="Times New Roman" w:ascii="Times New Roman" w:hAnsi="Times New Roman"/>
          <w:sz w:val="28"/>
          <w:szCs w:val="28"/>
        </w:rPr>
        <w:t>Ребрихин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14 г. № 212-ФЗ "Об основах общественного контрол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Воронихинский сельсовет Ребрихинского муниципального района Алтайского края (далее Воронихи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д общественными (публичными) слушаниям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д общественным обсуждением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язательному рассмотрению на общественных обсуждениях или публичных слушаниях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генерального плана Воронихинского сельсовета, проект о внесении изменений в генеральный план Вороних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правил землепользования и застройки Воронихинского сельсовета, проекты о внесении изменений в правила землепользования и застройки Вороних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и (или) проекты межевания территорий и о внесение изменений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ы правил благоустройства территорий и внесение изменений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еречень общественных обсуждений и (или) публичных слушаний размещается на официальном сайте Администрации Воронихинского сельсовета Ребрихинского района Алтайского края (далее -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организации и проведения общественных обсужден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щественные обсуждения или публичные слушания проводятся в связи с подготовкой проектов документов, указанных в п. 1.8 настоящего Положения, а также в связи с обращениями заинтересованных лиц в целях решения вопросов, указанных в п. 1.8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щественные обсуждения или публичные слушания назначаются главой Вороних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лава Воронихинского сельсовета принимает решение о назначении общественных обсуждений ил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Ребрихинского муниципального района (далее официальный сайт)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pPr>
      <w:r>
        <w:rPr>
          <w:rFonts w:cs="Times New Roman" w:ascii="Times New Roman" w:hAnsi="Times New Roman"/>
          <w:sz w:val="28"/>
          <w:szCs w:val="28"/>
        </w:rPr>
        <w:t>5) подготовка и опубликование</w:t>
      </w:r>
      <w:r>
        <w:rPr>
          <w:rFonts w:cs="Times New Roman" w:ascii="Times New Roman" w:hAnsi="Times New Roman"/>
          <w:color w:val="FF6600"/>
          <w:sz w:val="28"/>
          <w:szCs w:val="28"/>
        </w:rPr>
        <w:t xml:space="preserve"> </w:t>
      </w:r>
      <w:r>
        <w:rPr>
          <w:rFonts w:cs="Times New Roman" w:ascii="Times New Roman" w:hAnsi="Times New Roman"/>
          <w:sz w:val="28"/>
          <w:szCs w:val="28"/>
        </w:rPr>
        <w:t>заключения о результатах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сле принятия решения главой Воронихинского сельсовета о назначении общественных обсуждений или публичных слушаний, оповещение о начале общественных обсуждений или публичных слушаний подлежит опубликованию (обнародованию) и размещению на официальном сайте Администрации сельсовета. С момента опубликования (обнародования) участники общественных обсуждений или публичных слушаний считаются оповещенными. Заинтересованные лица могут быть дополнительно извещены телефонограммой,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повещение о начале общественных обсуждений или публичных слушаний подлежит опубликованию (обнародованию)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в порядке, установленном для официального опубликования (обнародования) муниципальных правовых актов органов местного самоуправления Вороних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спространяется на информационных стендах, оборудованных в здании Администрации Воронихинского сельсовет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7.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 (или) публичных слушаний к указа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повещение о начале общественных обсуждений или публичных слушаний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повещение о начале общественных обсуждений или публичных слушаниях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В сообщении, направляемом правообладателям земельных участков, объектов капитального строительства, указанном в п. 2.7 настоящего Положения указываются: 1) наименование проекта (вопроса), по которому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сроке проведения общественных обсуждений или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и срок приема предложений и замечаний по проекту (вопросу), рассматриваемому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рган, уполномоченный на организацию и проведение общественных обсуждений и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ом, уполномоченным на организацию и проведение общественных обсуждений или публичных слушаний по проектам и вопросам, указанным в п. 1.8 настоящего Положения, является Администрация Воронихинского сельсовета в пределах полномочий (далее - администрация,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организацию и проведение общественных обсуждений или публичных слушаний по проектам и вопросам, указанным в п. 1.8 настоящего Положения, является комиссия по землепользованию и застройке Воронихинского сельсовета (далее - комиссия, организатор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остав и порядок деятельности комиссии утверждается главой Вороних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ставу и порядку деятельности комиссии устанавливаются в соответствии с законодательством Российской Федерации и Алтайского края, нормативными правовыми актами органов местного самоуправления Вороних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Расходы на организацию и проведение общественных обсуждений и (или) публичных слуш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и проведение общественных обсуждений или публичных слушаний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Администрации Воронихинского сельсовета в случае проведения общественных обсуждений или публичных слушаний по вопросам, указанным в пп. 1, пп. 2, пп. 3 п. 1.8 настоящего Положения в пределах предоставл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заинтересованных лиц по вопросам, указанным в пп. 1, пп. 4, пп. 3, пп. 5 п. 1.8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Организация общественных обсуждений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организации общественных обсуждений или публичных слушаний Администрация/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председателя и секретаря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ляет план работы по подготовке и проведению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заявления от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яет перечень представителей органов местного самоуправления Воронихинского сельсовета,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время, порядок и последовательность выступлений на открытом заседани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Срок проведения общественных обсуждений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рок проведения общественных обсуждений или публичных слушаний устанавливается постановлением о назначении публичных слушаний, указанным в п. 2 настоящего Положения, в соответствии с Градостроительным кодексом Российской Федерации и требованиями глав 10, 11, 12, 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Права и обязанности участников общественных обсуждений 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период размещения в соответствии с пп. 2 п. 2.5, пп. 2 п. 2.6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 7.5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едложения и замечания, внесенные в соответствии с п. 7.1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 7.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редложения и замечания, внесенные в соответствии с п. 7.1.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Организатор общественных обсуждений или публичных слушаний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Не требуется представление указанных в п. 7.5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п. 7.5 настоящего Положения, может использоваться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роцедура проведения открытого обсуждения проектов (вопросов), рассматриваемых на публичных слушани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ткрытое обсуждение проектов (вопросов), рассматриваемых на публичных слушаниях (далее - открытое обсуждение), проводится комиссией, в порядке, предусмотр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п. 7.5 и пп. 7.6. Регистрация лиц осуществляется в журнале регистрации, который ведетс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Лица, не прошедшие регистрацию, к участию в открытом заседании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На публичные слушания не допускаются лица, находящиеся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Участники публичных слушаний, желающие выступить на открытом обсуждении, должны зарегистрироваться в качестве выступающих в журнале регистрации, указанном в п. 8.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Председатель публичных слушаний перед началом открытого обсуждения доводит до сведения присутствующих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просы (наименование проектов), подлежащие обсужд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и последовательность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 приглашенных лиц, информацию о количестве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докладчиков, устанавливает время, отведенное на выступление участникам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поступивших предложений и замечаний по предмету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ую информацию, необходимую для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главы 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имеет право на внеочередное вы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открытого обсуждения, выступают только с разрешения Председател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ления на открытом обсуждении должны быть связаны с предметом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Для выступления на открытом обсуждении от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доклад и содоклад - до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вопросы к докладчику (содокладчику), представителям уполномоченного органа и ответы на них - до 1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порядка, установленного настоящим Положением, участники открытого обсуждения, могут быть удалены из помещения, являющегося местом проведения открыто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Открытое обсуждение протоколируется. Протокол открытого обсуждения подписывается Председателем публичных слушаний и секретар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Открытое обсуждение проводится в будние дни с 15-00 до 19-00 часов, в выходные дни - с 10 до 18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значение открытого обсуждения на нерабочий праздничный день, а также день, непосредственно предшествующий нерабочему праздничному д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Документы общественных обсуждений или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оформленные уполномоченным органо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ротокол общественных обсуждений или публичных слушаний подготавливается в течении 3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протоколе общественных обсуждений или публичных слушаниях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Заключение о результатах общественных обсуждений или публичных слушаний подготавливается в течение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Заключение о результатах проведения общественных обсуждений или публичных слушаний подписывается Председателем публичных слушаний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sz w:val="28"/>
          <w:szCs w:val="28"/>
        </w:rPr>
        <w:t>9.1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Воронихинского сельсовета и  размещению на официальном сайте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В случаях, предусмотренных законодательством, на основании заключения о результатах общественных обсуждений или публичных слушаний организатор общественных обсуждений или публичных слушаний осуществляет подготовку рекомендаций по вопросу, вынесенному на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Администрация Воронихинского сельсовета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 Особенности проведения общественных обсуждений или публичных слушаний по проекту генерального плана Воронихинского сельсовета, проекту о внесении изменений в генеральный план Воронихинского сель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Решение о назначении общественных обсуждений или публичных слушаний по проекту генерального плана Воронихинского сельсовета (далее - проект генерального плана), проекту о внесении изменений в генеральный план Воронихинского сельсовета (далее - проект внесения изменений в генеральный план) принимается в течение десяти календарных дней со дня поступления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Срок проведения общественных обсуждений или публичных слушаний с момента оповещения жителей Воронихинского сельсовета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и рассмотрении проекта генерального плана, разработанного применительно к части территории Воронихинского сельсовета, проекта о внесении изменений в генеральный план Воронихинского сельсовета в отношении части территории Воронихинского сельсовета общественные обсуждения или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Воронихинского сельсовета, в отношении которой осуществлялась подготовка проекта генерального плана, указанны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Воронихинского сельсовета может быть разделена на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ая численность лиц, проживающих или зарегистрированных на такой части территории, устанавливается законом Алтайского края,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Комиссия обеспечивает опубликование оповещения о начале общественных обсуждений или публичных слушаний, а также материалы проекта генерального плана, проекта внесения изменений в генеральн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Особенности проведения общественных обсуждений или публичных слушаний по проекту правил землепользования и застройки Воронихинского сельсовета, проекту о внесении изменений в правила землепользования и застройки Воронихинского сель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Решение о назначении общественных обсуждений или публичных слушаний по проекту правил землепользования и застройки Воронихинского сельсовета (далее - проект правил землепользования и застройки), проекту о внесении изменений в правила землепользования и застройки Воронихинского сельсовета (далее - проект о внесении изменений в правила землепользования и застройки) принимается главой Воронихинского сельсовета не позднее чем через десять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Срок проведения общественных обсуждений или публичных слушаний по проекту правил землепользования и застройки, проекту о внесении изменений в правила землепользования и застройки составляет не менее одного и не более трех месяцев со дня опубликования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рассмотрении проекта правил землепользования и застройки, разработанного применительно к части территории Воронихинского сельсовета, проекта о внесении изменений в правила землепользования и застройки в отношении части территории Воронихинского сельсовета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Воронихинского сельсовета, в отношении которой осуществлялась подготовка проекта правил землепользования и застройки, указанны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Комиссия обеспечивает опубликование информационного сообщения о проведении публичных слушаний в порядке, определенном главой 2 настоящего Положения. Вместе с указанным информационным сообщением опубликованию подлежит проект правил землепользования и застройки, проект о внесении изменений в правила землепользования 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В целях доведения до населения информации о содержании проекта правил землепользования и застройки, проекта о внесении изменений в правила землепользования и застройки, комиссия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Воронихинского сельсовет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 Особенности проведения общественных обсуждений или публичных слушаний по проектам планировки территорий, проектам межевания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Воронихинского сельсовета, до их утверждения подлежат обязательно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Срок проведения общественных обсуждений или публичных слушаний со дня оповещения жителей Воронихинского сельсовет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Комиссия обеспечивает опубликование информационного сообщения о проведении публичных слушаний, в порядке, определенном главой 2 настоящего Положения.</w:t>
      </w:r>
    </w:p>
    <w:p>
      <w:pPr>
        <w:pStyle w:val="ConsPlusNormal"/>
        <w:ind w:firstLine="540"/>
        <w:jc w:val="both"/>
        <w:rPr/>
      </w:pPr>
      <w:r>
        <w:rPr>
          <w:rFonts w:cs="Times New Roman" w:ascii="Times New Roman" w:hAnsi="Times New Roman"/>
          <w:sz w:val="28"/>
          <w:szCs w:val="28"/>
        </w:rPr>
        <w:t>Вместе с указанным информационным сообщением опубликованию</w:t>
      </w:r>
      <w:r>
        <w:rPr>
          <w:rFonts w:cs="Times New Roman" w:ascii="Times New Roman" w:hAnsi="Times New Roman"/>
          <w:color w:val="FF6600"/>
          <w:sz w:val="28"/>
          <w:szCs w:val="28"/>
        </w:rPr>
        <w:t xml:space="preserve"> </w:t>
      </w:r>
      <w:r>
        <w:rPr>
          <w:rFonts w:cs="Times New Roman" w:ascii="Times New Roman" w:hAnsi="Times New Roman"/>
          <w:sz w:val="28"/>
          <w:szCs w:val="28"/>
        </w:rPr>
        <w:t>подлежат материалы проекта планировки территории и (ил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В целях доведения до населения информации о содержании проекта планировки и (или) проекта межевания, Администрация Воронихинского сельсовета в течение всего периода организовывает экспозицию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Комиссия направляет главе сельсовет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 Особенност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Решение о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не позднее чем через четыре календарных дней после получения обращ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Воронихинского сельсовет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Комиссия направляет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 основании заключения о результатах общественных обсуждений или публичных слушаний по проект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их разрешений с указанием причин принятого решения и направляет их главе Воронихи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Публичные слушания или общественные обсуждения по проекту Правил благоустройства территорий и изменений в н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Решение о назначении общественных обсуждений или публичных слушаний по проекту Правил благоустройства территории поселения, а также по внесению в них изменений принимается главой сельсовета в течение десяти календарных дней со дня поступления проекта Правил благоустройства, проекта о внесении изменений в Правила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сельсовета в соответствии с положениями статьи 5.1.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Участники публичных слушаний или общественных обсуждений вправе представить в Администрацию сельсовета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Воронихинского сельсовета. Обязательными приложениями к проекту Правил благоустройства территории поселения являются протокол публичных слушаний или общественных обсуждений и заключение о результатах общественных обсуждений или публичных слуш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С.А.Реунов</w:t>
      </w:r>
    </w:p>
    <w:p>
      <w:pPr>
        <w:pStyle w:val="Normal"/>
        <w:spacing w:lineRule="auto" w:line="240" w:before="0" w:after="0"/>
        <w:jc w:val="both"/>
        <w:rPr/>
      </w:pPr>
      <w:r>
        <w:rPr>
          <w:rFonts w:eastAsia="Times New Roman" w:cs="Times New Roman" w:ascii="Times New Roman" w:hAnsi="Times New Roman"/>
          <w:sz w:val="28"/>
          <w:szCs w:val="28"/>
          <w:lang w:eastAsia="ru-RU"/>
        </w:rPr>
        <w:t>30.11.2022 г.   №12</w:t>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Style13">
    <w:name w:val="Основной текст с отступом Знак"/>
    <w:basedOn w:val="1"/>
    <w:qFormat/>
    <w:rPr>
      <w:rFonts w:ascii="Times New Roman" w:hAnsi="Times New Roman" w:eastAsia="Times New Roman" w:cs="Times New Roman"/>
      <w:sz w:val="24"/>
      <w:szCs w:val="24"/>
      <w:lang w:val="en-US"/>
    </w:rPr>
  </w:style>
  <w:style w:type="character" w:styleId="Style14">
    <w:name w:val="Текст выноски Знак"/>
    <w:basedOn w:val="1"/>
    <w:qFormat/>
    <w:rPr>
      <w:rFonts w:ascii="Tahoma" w:hAnsi="Tahoma" w:cs="Tahoma"/>
      <w:sz w:val="16"/>
      <w:szCs w:val="16"/>
    </w:rPr>
  </w:style>
  <w:style w:type="character" w:styleId="Style15">
    <w:name w:val="Основной текст Знак"/>
    <w:basedOn w:val="1"/>
    <w:qFormat/>
    <w:rPr>
      <w:rFonts w:ascii="Calibri" w:hAnsi="Calibri" w:eastAsia="Times New Roman" w:cs="Times New Roman"/>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2:00Z</dcterms:created>
  <dc:creator>uz</dc:creator>
  <dc:description/>
  <cp:keywords/>
  <dc:language>en-US</dc:language>
  <cp:lastModifiedBy>Пользователь</cp:lastModifiedBy>
  <cp:lastPrinted>2018-07-24T09:46:00Z</cp:lastPrinted>
  <dcterms:modified xsi:type="dcterms:W3CDTF">2022-11-30T05:59:00Z</dcterms:modified>
  <cp:revision>3</cp:revision>
  <dc:subject/>
  <dc:title/>
</cp:coreProperties>
</file>