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РОНИХИНСКИЙ СЕЛЬСКИЙ СОВЕТ НАРОДНЫХ ДЕПУТАТОВ РЕБРИХИНСКОГО СЕЛЬСОВЕТА РЕБРИХИНСКОГО РАЙОНА АЛТАЙСКОГО КРАЯ      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>28.12.2023                                                                                                 №   44</w:t>
      </w: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szCs w:val="28"/>
        </w:rPr>
        <w:t>с.Ворон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  <w:t>О дополнительных основаниях  признания безнадежными к взысканию задолженности в части сумм местных нало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/>
        <w:t xml:space="preserve">На основании подпункта 3 части 1 статьи 59 Налогового кодекса Российской Федерации, руководствуясь Уставом муниципального образования Воронихинский  сельсовет Ребрихинского района Алтайского края, рассмотрев протест прокурора Ребрихинского района от 20.11.2023 № 02-16-2023 на решение народных депутатов Воронихинского сельсовета Ребрихинского района Алтайского края от 15.06.2020 № 10 «О дополнительных основаниях признания безнадежными к взысканию недоимки, задолженности по пеням и штрафам по местным налогам» Ребрихинский сельский Совет народных депутатов Воронихинского  сельсовета Ребрихинского района Алтайского края </w:t>
      </w:r>
      <w:r>
        <w:rPr>
          <w:szCs w:val="28"/>
        </w:rPr>
        <w:t>РЕШИЛ: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дополнительных оснований признания безнадежными к взысканию задолженности в части сумм местных налогов (приложение)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Воронихинского сельского Совета народных депутатов Воронихинского сельсовета Ребрихинского района Алтайского края от 15.06.2020 №  10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ействие решения распространяется на правоотношения, возникшие с 1 января 2023 год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4. Опубликовать решение в Сборнике муниципальных правовых актов Воронихинского сельсовета Ребрихинского района Алтайского края, разместить на официальном сайте Администрации Воронихинского сельсовета Ребрихинского района Алтайского края, а также обнародовать на информационном стенде в Администрации Вороних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i/>
          <w:i/>
          <w:szCs w:val="28"/>
        </w:rPr>
      </w:pPr>
      <w:r>
        <w:rPr/>
        <w:t xml:space="preserve">  </w:t>
      </w:r>
      <w:r>
        <w:rPr>
          <w:szCs w:val="28"/>
        </w:rPr>
        <w:t xml:space="preserve">Председатель сельского Совета </w:t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родных депутатов                                                            </w:t>
      </w:r>
      <w:r>
        <w:rPr/>
        <w:t>И.А.Беккер</w:t>
      </w:r>
      <w:r>
        <w:rPr>
          <w:szCs w:val="28"/>
        </w:rPr>
        <w:t xml:space="preserve">      </w:t>
      </w: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к решению Ребрихинского сельского Совета народных депутатов Воронихинского  сельсовета Ребрихинского района Алтайского     края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от ______________№ 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оснований признания безнадеж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в части сумм местных налогов</w:t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знаются безнадежными к взысканию и подлежат списанию:</w:t>
      </w:r>
    </w:p>
    <w:p>
      <w:pPr>
        <w:pStyle w:val="Normal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1</w:t>
        </w:r>
      </w:hyperlink>
      <w:r>
        <w:rPr>
          <w:szCs w:val="28"/>
        </w:rPr>
        <w:t>.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.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3</w:t>
        </w:r>
      </w:hyperlink>
      <w:r>
        <w:rPr>
          <w:szCs w:val="28"/>
        </w:rPr>
        <w:t xml:space="preserve">. Задолженность 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главой 9</w:t>
        </w:r>
      </w:hyperlink>
      <w:r>
        <w:rPr>
          <w:szCs w:val="28"/>
        </w:rPr>
        <w:t xml:space="preserve"> Налогового кодекса Российской Федерации, на основании нормативного правового акта, которым налог был отменен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3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4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5" Type="http://schemas.openxmlformats.org/officeDocument/2006/relationships/hyperlink" Target="consultantplus://offline/ref=E459B4550ABE01B0971A5B9A4DD05A28BD5155118DB859B85E71D2ABC41841A95EAB7130A1A85096894AC9F2D3BFf1I" TargetMode="External"/><Relationship Id="rId6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02:00Z</dcterms:created>
  <dc:creator>ў б</dc:creator>
  <dc:description/>
  <dc:language>en-US</dc:language>
  <cp:lastModifiedBy>Пользователь</cp:lastModifiedBy>
  <cp:lastPrinted>2023-11-27T12:50:00Z</cp:lastPrinted>
  <dcterms:modified xsi:type="dcterms:W3CDTF">2024-01-15T05:02:00Z</dcterms:modified>
  <cp:revision>2</cp:revision>
  <dc:subject/>
  <dc:title>РОССИЙСКАЯ ФЕДЕРАЦИЯ</dc:title>
</cp:coreProperties>
</file>