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51752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 ВОРОНИХ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ОГО  РАЙОНА  АЛТАЙСКОГО  КРАЯ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19.06.2024 г.                                                                                              № 18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. Ворониха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 решения о внесении измене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 и застройки  муниципального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бразования Воронихинский сельсовет Ребрихинского 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33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29.12.2009 № 120-ЗС "О градостроительной деятельности на территории Алтайского края", 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Воронихинскй сельсовет Ребрихинского района Алтайского края, 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муниципального образования Воронихинскй сельсовет Ребрихинского района Алтайского края, утвержденными решением Воронихинского сельского Совета народных депутатов Воронихинского   сельсовета Ребрихинского района Алтайского края от 26.12.2014 № 51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(в ред. от 29.12.2016 №53, от 01.03.2019 №4, от 13.05.2019 № 2, от 03.03.2021 №6),  в связи с исполнением предписания инспекции по контролю в области градостроительной деятельности Алтайского края от 15.03.2022 № 60/ПГИ/2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ConsPlusNormal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Комиссии по подготовке проекта   о внесении изменений  в </w:t>
      </w:r>
      <w:hyperlink r:id="rId8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 муниципального образования Воронихинский сельсовет Ребрихинского района Алтайского края (далее  - комиссия)  подготовить проект решения  о внесении изменений  в </w:t>
      </w:r>
      <w:hyperlink r:id="rId9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муниципального образования Воронихинский   сельсовет Ребрихинского района Алтайского края (далее - проект о внесении изменений  в </w:t>
      </w:r>
      <w:hyperlink r:id="rId10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</w:t>
      </w:r>
      <w:hyperlink w:anchor="P41">
        <w:r>
          <w:rPr>
            <w:rStyle w:val="InternetLink"/>
            <w:sz w:val="28"/>
            <w:szCs w:val="28"/>
          </w:rPr>
          <w:t>Этапы</w:t>
        </w:r>
      </w:hyperlink>
      <w:r>
        <w:rPr>
          <w:sz w:val="28"/>
          <w:szCs w:val="28"/>
        </w:rPr>
        <w:t xml:space="preserve"> градостроительного зонирования применительно ко всей территории  муниципального образования Воронихинский   сельсовет Ребрихинского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айона Алтайского края (приложение 1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</w:t>
      </w:r>
      <w:hyperlink w:anchor="P6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проведения работ по подготовке проекта о внесении изменений  в </w:t>
      </w:r>
      <w:hyperlink r:id="rId11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(приложение 2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</w:t>
      </w:r>
      <w:hyperlink w:anchor="P1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деятельности комиссии (приложение 3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</w:t>
      </w:r>
      <w:hyperlink w:anchor="P19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(приложение 4)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3.3. </w:t>
      </w:r>
      <w:hyperlink w:anchor="P25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в комиссию предложений по подготовке проекта о внесении изменений  в </w:t>
      </w:r>
      <w:hyperlink r:id="rId1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(приложение 5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Администрации  Воронихинского сельсовета Ребрихинского района Алтайского края подготовить сообщение о принятом решении в порядке, предусмотренном Градостроит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бнародовать настоящее постановление  на информационном стенде Администрации сельсовета и на официальном сайте Администрации Воронихинского сельсовета Ребрихинского района Алтайского кра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овета                                                                                   С.А.Реунов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сельсовета                                                                                   С.А.Реунов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1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  постановлению      Администрации </w:t>
      </w:r>
    </w:p>
    <w:p>
      <w:pPr>
        <w:pStyle w:val="ConsPlusNormal"/>
        <w:ind w:left="4678" w:hanging="46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оронихинского    сельсовета                                                                                                                                                                  Ребрихинского    района  Алтайского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 19.06.2024 г.   № 18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ЭТАП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ОГО ЗОНИРОВАНИЯ ПРИМЕНИТЕЛЬНО КО ВСЕЙ ТЕРРИТОРИИ МУНИЦИПАЛЬНОГО ОБРАЗОВА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ОРОНИХИНСКИЙ СЕЛЬСОВЕТ РЕБРИХИНСКОГО РАЙОНА    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27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решения о внесении изменений  в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равила</w:t>
              </w:r>
            </w:hyperlink>
            <w:r>
              <w:rPr>
                <w:sz w:val="28"/>
                <w:szCs w:val="28"/>
              </w:rPr>
              <w:t xml:space="preserve"> землепользования и застройки  муниципального  образования Воронихинский сельсовет Ребрихинского района Алтайского кр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и утверждение проекта решения  о внесении изменений  в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Правила</w:t>
              </w:r>
            </w:hyperlink>
            <w:r>
              <w:rPr>
                <w:sz w:val="28"/>
                <w:szCs w:val="28"/>
              </w:rPr>
              <w:t xml:space="preserve"> землепользования и застройки  муниципального  образования Воронихинский сельсовет Ребрихинского района Алтайского края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2</w:t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  постановлению      Администрации </w:t>
      </w:r>
    </w:p>
    <w:p>
      <w:pPr>
        <w:pStyle w:val="ConsPlusNormal"/>
        <w:ind w:left="4680" w:hanging="480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оронихинского сельсовета                                                                                                                                                                Ребрихинского    района  Алтай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19.06.2024 г.   № 18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67"/>
      <w:bookmarkEnd w:id="1"/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И СРОКИ ПРОВЕДЕНИЯ РАБОТ ПО ПОДГОТОВКЕ ПРОЕКТА О ВНЕСЕНИИ ИЗМЕНЕНИЙ  В ПРАВИЛ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4365"/>
        <w:gridCol w:w="2553"/>
        <w:gridCol w:w="25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обнародование на стенде и на официальном сайте сообщения о принятии решения о подготовке проекта о внесении изменений в Прави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по истечении 10 дней с даты принятия 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предложений заинтересованных лиц по проекту о внесении изменений  в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Правила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опубликования проек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решения  о внесении изменений  в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Правила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январь 202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на соответствие требованиям Градостроительного кодекса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 момента предоставления Комисс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ЖКХ Администрации  Ребрих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проекта решения  о внесении изменений  в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Правила</w:t>
              </w:r>
            </w:hyperlink>
            <w:r>
              <w:rPr>
                <w:sz w:val="28"/>
                <w:szCs w:val="28"/>
              </w:rPr>
              <w:t xml:space="preserve"> главе Администрации сельсовета  или, в случае обнаружения его несоответствия вышеуказанным требованиям и документам, в Комиссию на доработ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 момента предоставления Комисс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Воронихинского сельсовет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главой Администрации сельсовета решения о проведении публичных слушаний по проекту решения  о внесении изменений  в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Правила</w:t>
              </w:r>
            </w:hyperlink>
            <w:r>
              <w:rPr>
                <w:sz w:val="28"/>
                <w:szCs w:val="28"/>
              </w:rPr>
              <w:t xml:space="preserve">, обнародование проекта решения  о внесении изменений  в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Правила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через 10 дней со дня получения проек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по проекту о внесении изменений в Прави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одного  и не более трех месяцев со дня опубликования проек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проект решения  о внесении изменений  в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Правила</w:t>
              </w:r>
            </w:hyperlink>
            <w:r>
              <w:rPr>
                <w:sz w:val="28"/>
                <w:szCs w:val="28"/>
              </w:rPr>
              <w:t xml:space="preserve">  с учетом результатов публичных слушаний и предоставление его главе сельсове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дней после внесения изме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о направлении проекта решения  о внесении изменений  в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Правила</w:t>
              </w:r>
            </w:hyperlink>
            <w:r>
              <w:rPr>
                <w:sz w:val="28"/>
                <w:szCs w:val="28"/>
              </w:rPr>
              <w:t xml:space="preserve">  в Воронихинский сельский Совет народных депутатов или о его отклонении и направлении на доработку с указанием даты его повторного предоста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после предоставления проек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есение проекта решения  о внесении изменений  в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Правила</w:t>
              </w:r>
            </w:hyperlink>
            <w:r>
              <w:rPr>
                <w:sz w:val="28"/>
                <w:szCs w:val="28"/>
              </w:rPr>
              <w:t xml:space="preserve">  на рассмотрение  Воронихинским сельским Советом народных депута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нихинского сельсовет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3</w:t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  постановлению      Администрации </w:t>
      </w:r>
    </w:p>
    <w:p>
      <w:pPr>
        <w:pStyle w:val="ConsPlusNormal"/>
        <w:ind w:left="4680" w:hanging="480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оронихинского   сельсовета                                                                                                                                                                  Ребрихинского    района  Алтайского кра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9. 06. 2024 г.   № 18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ConsPlusTitle"/>
        <w:jc w:val="center"/>
        <w:rPr>
          <w:sz w:val="28"/>
          <w:szCs w:val="28"/>
        </w:rPr>
      </w:pPr>
      <w:bookmarkStart w:id="2" w:name="P140"/>
      <w:bookmarkEnd w:id="2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КОМИССИИ ПО ПОДГОТОВКЕ ПРОЕКТ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МУНИЦИПАЛЬНОГО ОБРАЗОВАНИЯ  ВОРОНИХИНСКИЙ СЕЛЬСОВЕТ РЕБРИХИНСКОГО РАЙОНА 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Комиссия по подготовке проекта   о внесении изменений  в </w:t>
      </w:r>
      <w:hyperlink r:id="rId2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 муниципального образования Воронихинский сельсовет Ребрихинского района Алтайского края (далее - Комиссия) создана в целях организации разработки проекта решения  о внесении изменений  в </w:t>
      </w:r>
      <w:hyperlink r:id="rId2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муниципального образования Воронихинский сельсовет Ребрихинского района Алтайского края (далее - проект Правил), внесения в них изменений, а также проведения публичных слушаний по проекту Правил. Комиссия является постоянно действующим орган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Комиссия в своей деятельности руководствуется действующим федеральным законодательством, законодательством Алтайского края, нормативными правовыми актами органов местного самоуправления, в том числе Правилами землепользования и застройки части территории муниципального образования Воронихинский сельсовет Ребрихинского района Алтайского края, настоящим порядк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Комиссия осуществляет свою деятельность во взаимодействии с органами государственной власти, органами Администрации сельсовета, иными органами местного самоуправления, муниципальными предприятиями, учреждениями, а также заинтересованными юридическими и физическими лиц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, права и функции Комисс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ется обеспечение общего руководства работой, анализом, проверкой и оценкой разработанных по ее заданиям материалов при подготовке проекта Прави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выполнения возложенных задач Комиссия имее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документы, материалы, необходимые для подготовки проекта Прави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носить предложения главе Администрации сельсовета, связанные с подготовкой проекта Прави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связанные с подготовкой проекта Прави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принимает решения по вопроса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проведения дополнительных мероприятий для подготовки проекта Прави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я или отклонения предложений по подготовке проекта Правил, поступивших в Комиссию от заинтересованных лиц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оставления проекта Правил главе Администрации сельсовета с приложением протоколов публичных слушаний и заключения о результатах публичных слуш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ым вопросам, возникающим в процессе подготовки проекта Прави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в соответствии с порядком и сроками проведения работ по подготовке проекта Правил утверждает соответствующие задания на выполнение работ, подводит итоги выполнения работ (этапов работ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порядок работы Комисс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Состав Комиссии утверждается постановлением Администрации Воронихинского сельсов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Комиссия формируется из специалистов в области землеустройства, архитектуры, градостроительной деятельности и имущественных отношений, представителей органов местного самоуправления, Воронихинского сельского Совета народных депутатов и других организац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став Комиссии могут входить представители  органов исполнительной власти Воронихинского сельсовета Ребрихинского района Алтайского края, общественных формиров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самостоятельно определяет порядок своей работы путем составления плана работы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состав Комиссии входят председатель Комиссии, его заместитель, секретарь, а также члены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едседатель Комиссии, в его отсутствие - заместитель председателя Комиссии,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я Комиссии проводятся его председателем, в его отсутствие - заместителем. При отсутствии председателя и его заместителя заседание ведет член Комиссии, уполномоченный председателем Комиссии. Время, место и повестка дня очередного заседания определяются председателем Комиссии или его заместителем, или членом Комиссии, уполномоченным председателем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Члены Комиссии уведомляются о месте, дате и времени проведения заседания Комиссии телефонограммой не позднее чем за три дня до назначенной даты. Заседание Комиссии является правомочным при участии в нем не менее двух третей от установленного числа члено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Члены Комиссии участвуют в ее заседаниях лично, без права передоверия. Замена членов Комиссии возможна путем внесения изменений в состав Комиссии. В случае отсутствия члена Комиссии на заседании он имеет право выразить свое мнение по рассматриваемым вопросам в письменной форме за своей подпись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9. На заседания Комиссии могут приглашаться представители органов местного самоуправления,  иных организаций, физические лица и их представител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Решение Комиссии в течение трех дней оформляется протоколом, который подписывается всеми членами Комиссии, участвующими в заседании, и утверждается председателем Комиссии, а в его отсутствие - заместителем председателя Комиссии или членом Комиссии, уполномоченным председателем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Организационно-техническое обеспечение деятельности Комиссии осуществляет Администрация Воронихинского сельсове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4</w:t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  постановлению      Администрации </w:t>
      </w:r>
    </w:p>
    <w:p>
      <w:pPr>
        <w:pStyle w:val="ConsPlusNormal"/>
        <w:ind w:left="4680" w:hanging="480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оронихинского   сельсовета                                                                                                                                                                  Ребрихинского    района  Алтайского кра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9.06.2024 г.   № 18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196"/>
      <w:bookmarkStart w:id="4" w:name="P196"/>
      <w:bookmarkEnd w:id="4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ОМИССИИ ПО ПОДГОТОВКЕ ПРОЕКТА О ВНЕСЕНИИ ИЗМЕНЕНИЙ В ПРАВИЛА ЗЕМЛЕПОЛЬЗОВАНИЯ И ЗАСТРОЙКИ МУНИЦИПАЛЬНОГО ОБРАЗОВАНИЯ ВОРОНИХИНСКИЙ  СЕЛЬСОВЕТ РЕБРИХИНСКОГО РАЙОНА 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еунов С.А.- глава Администрации сельсовета, председатель комиссии;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оробьев А.А. – председатель совета ветеранов с. Ворониха;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Ковылин Д.А.   – председатель комитета по архитектуре, строительству 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ЖКХ  Администрации Ребрихи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(по согласованию)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Беккер И.А. - депутат Воронихинского сельского Совета народных депутатов Воронихинского сельсовета   Ребрихинского   района Алтайского     края     восьмого     созыва   (по согласованию)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Белозерова А.С. - депутат Воронихинского сельского Совета народных депутатов  Воронихинского  сельсовета   Ребрихинского   района Алтайского     края     восьмого     созыва   (по согласованию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5</w:t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  постановлению      Администрации </w:t>
      </w:r>
    </w:p>
    <w:p>
      <w:pPr>
        <w:pStyle w:val="ConsPlusNormal"/>
        <w:ind w:left="4680" w:hanging="4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оронихинского   сельсовета                                                                                                                                                               Ребрихинского    района  </w:t>
      </w:r>
    </w:p>
    <w:p>
      <w:pPr>
        <w:pStyle w:val="ConsPlusNormal"/>
        <w:ind w:left="4680" w:hanging="480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9.06.2024 г.   № 18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5" w:name="P253"/>
      <w:bookmarkEnd w:id="5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В КОМИССИЮ ПРЕДЛОЖЕНИЙ ПО ПОДГОТОВКЕ ПРОЕКТА О ВНЕСЕНИИ ИЗМЕНЕНИЙ В ПРАВИЛ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С момента опубликования сообщения о принятии решения главы сельсовета о подготовке проекта о внесении изменений  в </w:t>
      </w:r>
      <w:hyperlink r:id="rId2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,  заинтересованные лица вправе направлять в Комиссию предложения по подготовке проекта о внесении изменений  в </w:t>
      </w:r>
      <w:hyperlink r:id="rId27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(далее - Предложения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. Предложения в проект о внесении изменений  в </w:t>
      </w:r>
      <w:hyperlink r:id="rId28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должны быть логично изложены в письменном виде (напечатаны либо написаны разборчивым почерком) за подписью лица, их изложившего, с указанием следующих сведений: фамилия, имя, отчество (последнее - при наличии), адрес, дата подготовки Предложений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Предложения, не отвечающие требованиям, указанным в настоящем пункте, а также Предложения, не имеющие отношения к подготовке проект о внесении изменений  в </w:t>
      </w:r>
      <w:hyperlink r:id="rId29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, Комиссией не рассматривают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291FD9CE3AC083B3FDC97B916A3D79BC56C287399D272F2E16668F85751CB8292F93EAE0F724DEs2G8I" TargetMode="External"/><Relationship Id="rId4" Type="http://schemas.openxmlformats.org/officeDocument/2006/relationships/hyperlink" Target="consultantplus://offline/ref=D0291FD9CE3AC083B3FDC97B916A3D79BC56C2803D9A272F2E16668F85s7G5I" TargetMode="External"/><Relationship Id="rId5" Type="http://schemas.openxmlformats.org/officeDocument/2006/relationships/hyperlink" Target="consultantplus://offline/ref=D0291FD9CE3AC083B3FDD77687066375B85F9D89399F247875493DD2D27C16EFs6GEI" TargetMode="External"/><Relationship Id="rId6" Type="http://schemas.openxmlformats.org/officeDocument/2006/relationships/hyperlink" Target="consultantplus://offline/ref=D0291FD9CE3AC083B3FDD77687066375B85F9D8938962D7E70493DD2D27C16EFs6GEI" TargetMode="External"/><Relationship Id="rId7" Type="http://schemas.openxmlformats.org/officeDocument/2006/relationships/hyperlink" Target="consultantplus://offline/ref=D0291FD9CE3AC083B3FDD77687066375B85F9D89389A297F77493DD2D27C16EF6E60CAA8A4FA20DF2E1261s1GEI" TargetMode="External"/><Relationship Id="rId8" Type="http://schemas.openxmlformats.org/officeDocument/2006/relationships/hyperlink" Target="consultantplus://offline/ref=D0291FD9CE3AC083B3FDD77687066375B85F9D89389A297F77493DD2D27C16EF6E60CAA8A4FA20DF2E1261s1GEI" TargetMode="External"/><Relationship Id="rId9" Type="http://schemas.openxmlformats.org/officeDocument/2006/relationships/hyperlink" Target="consultantplus://offline/ref=D0291FD9CE3AC083B3FDD77687066375B85F9D89389A297F77493DD2D27C16EF6E60CAA8A4FA20DF2E1261s1GEI" TargetMode="External"/><Relationship Id="rId10" Type="http://schemas.openxmlformats.org/officeDocument/2006/relationships/hyperlink" Target="consultantplus://offline/ref=D0291FD9CE3AC083B3FDD77687066375B85F9D89389A297F77493DD2D27C16EF6E60CAA8A4FA20DF2E1261s1GEI" TargetMode="External"/><Relationship Id="rId11" Type="http://schemas.openxmlformats.org/officeDocument/2006/relationships/hyperlink" Target="consultantplus://offline/ref=D0291FD9CE3AC083B3FDD77687066375B85F9D89389A297F77493DD2D27C16EF6E60CAA8A4FA20DF2E1261s1GEI" TargetMode="External"/><Relationship Id="rId12" Type="http://schemas.openxmlformats.org/officeDocument/2006/relationships/hyperlink" Target="consultantplus://offline/ref=D0291FD9CE3AC083B3FDD77687066375B85F9D89389A297F77493DD2D27C16EF6E60CAA8A4FA20DF2E1261s1GEI" TargetMode="External"/><Relationship Id="rId13" Type="http://schemas.openxmlformats.org/officeDocument/2006/relationships/hyperlink" Target="consultantplus://offline/ref=D0291FD9CE3AC083B3FDC97B916A3D79BC56C287399D272F2E16668F85s7G5I" TargetMode="External"/><Relationship Id="rId14" Type="http://schemas.openxmlformats.org/officeDocument/2006/relationships/hyperlink" Target="consultantplus://offline/ref=D0291FD9CE3AC083B3FDD77687066375B85F9D89389A297F77493DD2D27C16EF6E60CAA8A4FA20DF2E1261s1GEI" TargetMode="External"/><Relationship Id="rId15" Type="http://schemas.openxmlformats.org/officeDocument/2006/relationships/hyperlink" Target="consultantplus://offline/ref=D0291FD9CE3AC083B3FDD77687066375B85F9D89389A297F77493DD2D27C16EF6E60CAA8A4FA20DF2E1261s1GEI" TargetMode="External"/><Relationship Id="rId16" Type="http://schemas.openxmlformats.org/officeDocument/2006/relationships/hyperlink" Target="consultantplus://offline/ref=D0291FD9CE3AC083B3FDD77687066375B85F9D89389A297F77493DD2D27C16EF6E60CAA8A4FA20DF2E1261s1GEI" TargetMode="External"/><Relationship Id="rId17" Type="http://schemas.openxmlformats.org/officeDocument/2006/relationships/hyperlink" Target="consultantplus://offline/ref=D0291FD9CE3AC083B3FDD77687066375B85F9D89389A297F77493DD2D27C16EF6E60CAA8A4FA20DF2E1261s1GEI" TargetMode="External"/><Relationship Id="rId18" Type="http://schemas.openxmlformats.org/officeDocument/2006/relationships/hyperlink" Target="consultantplus://offline/ref=D0291FD9CE3AC083B3FDD77687066375B85F9D89389A297F77493DD2D27C16EF6E60CAA8A4FA20DF2E1261s1GEI" TargetMode="External"/><Relationship Id="rId19" Type="http://schemas.openxmlformats.org/officeDocument/2006/relationships/hyperlink" Target="consultantplus://offline/ref=D0291FD9CE3AC083B3FDD77687066375B85F9D89389A297F77493DD2D27C16EF6E60CAA8A4FA20DF2E1261s1GEI" TargetMode="External"/><Relationship Id="rId20" Type="http://schemas.openxmlformats.org/officeDocument/2006/relationships/hyperlink" Target="consultantplus://offline/ref=D0291FD9CE3AC083B3FDD77687066375B85F9D89389A297F77493DD2D27C16EF6E60CAA8A4FA20DF2E1261s1GEI" TargetMode="External"/><Relationship Id="rId21" Type="http://schemas.openxmlformats.org/officeDocument/2006/relationships/hyperlink" Target="consultantplus://offline/ref=D0291FD9CE3AC083B3FDD77687066375B85F9D89389A297F77493DD2D27C16EF6E60CAA8A4FA20DF2E1261s1GEI" TargetMode="External"/><Relationship Id="rId22" Type="http://schemas.openxmlformats.org/officeDocument/2006/relationships/hyperlink" Target="consultantplus://offline/ref=D0291FD9CE3AC083B3FDD77687066375B85F9D89389A297F77493DD2D27C16EF6E60CAA8A4FA20DF2E1261s1GEI" TargetMode="External"/><Relationship Id="rId23" Type="http://schemas.openxmlformats.org/officeDocument/2006/relationships/hyperlink" Target="consultantplus://offline/ref=D0291FD9CE3AC083B3FDD77687066375B85F9D89389A297F77493DD2D27C16EF6E60CAA8A4FA20DF2E1261s1GEI" TargetMode="External"/><Relationship Id="rId24" Type="http://schemas.openxmlformats.org/officeDocument/2006/relationships/hyperlink" Target="consultantplus://offline/ref=D0291FD9CE3AC083B3FDD77687066375B85F9D89389A297F77493DD2D27C16EF6E60CAA8A4FA20DF2E1261s1GEI" TargetMode="External"/><Relationship Id="rId25" Type="http://schemas.openxmlformats.org/officeDocument/2006/relationships/hyperlink" Target="consultantplus://offline/ref=D0291FD9CE3AC083B3FDD77687066375B85F9D89389A297F77493DD2D27C16EF6E60CAA8A4FA20DF2E1261s1GEI" TargetMode="External"/><Relationship Id="rId26" Type="http://schemas.openxmlformats.org/officeDocument/2006/relationships/hyperlink" Target="consultantplus://offline/ref=D0291FD9CE3AC083B3FDD77687066375B85F9D89389A297F77493DD2D27C16EF6E60CAA8A4FA20DF2E1261s1GEI" TargetMode="External"/><Relationship Id="rId27" Type="http://schemas.openxmlformats.org/officeDocument/2006/relationships/hyperlink" Target="consultantplus://offline/ref=D0291FD9CE3AC083B3FDD77687066375B85F9D89389A297F77493DD2D27C16EF6E60CAA8A4FA20DF2E1261s1GEI" TargetMode="External"/><Relationship Id="rId28" Type="http://schemas.openxmlformats.org/officeDocument/2006/relationships/hyperlink" Target="consultantplus://offline/ref=D0291FD9CE3AC083B3FDD77687066375B85F9D89389A297F77493DD2D27C16EF6E60CAA8A4FA20DF2E1261s1GEI" TargetMode="External"/><Relationship Id="rId29" Type="http://schemas.openxmlformats.org/officeDocument/2006/relationships/hyperlink" Target="consultantplus://offline/ref=D0291FD9CE3AC083B3FDD77687066375B85F9D89389A297F77493DD2D27C16EF6E60CAA8A4FA20DF2E1261s1GEI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4:00Z</dcterms:created>
  <dc:creator>Admin</dc:creator>
  <dc:description/>
  <cp:keywords/>
  <dc:language>en-US</dc:language>
  <cp:lastModifiedBy>Пользователь</cp:lastModifiedBy>
  <cp:lastPrinted>2024-08-12T10:08:00Z</cp:lastPrinted>
  <dcterms:modified xsi:type="dcterms:W3CDTF">2024-08-12T03:17:00Z</dcterms:modified>
  <cp:revision>31</cp:revision>
  <dc:subject/>
  <dc:title>Документ предоставлен КонсультантПлюс</dc:title>
</cp:coreProperties>
</file>