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hd w:fill="FFFFFF" w:val="clear"/>
        <w:spacing w:lineRule="atLeast" w:line="225" w:before="1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размещения мест (площадок) накопления твердых коммунальных отходов на территории муниципального                                                                                                                                                  образования Воронихинский  сельсовет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 Вороних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 2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Воронихинского сельсовета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Ребрихинского район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лтайского края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 22.05. 2019 № 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259270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4.5pt;margin-top:204.1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0</wp:posOffset>
                </wp:positionH>
                <wp:positionV relativeFrom="paragraph">
                  <wp:posOffset>358203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pt;margin-top:282.05pt;width:14.2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6525</wp:posOffset>
                </wp:positionH>
                <wp:positionV relativeFrom="paragraph">
                  <wp:posOffset>3608070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0.75pt;margin-top:284.1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246697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1.75pt;margin-top:194.2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4125</wp:posOffset>
                </wp:positionH>
                <wp:positionV relativeFrom="paragraph">
                  <wp:posOffset>2593340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8.75pt;margin-top:204.2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250</wp:posOffset>
                </wp:positionH>
                <wp:positionV relativeFrom="paragraph">
                  <wp:posOffset>3407410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7.5pt;margin-top:268.3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0</wp:posOffset>
                </wp:positionH>
                <wp:positionV relativeFrom="paragraph">
                  <wp:posOffset>2593975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5.5pt;margin-top:204.2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6525</wp:posOffset>
                </wp:positionH>
                <wp:positionV relativeFrom="paragraph">
                  <wp:posOffset>3962400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0.75pt;margin-top:312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850</wp:posOffset>
                </wp:positionH>
                <wp:positionV relativeFrom="paragraph">
                  <wp:posOffset>430593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5.5pt;margin-top:339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1525</wp:posOffset>
                </wp:positionH>
                <wp:positionV relativeFrom="paragraph">
                  <wp:posOffset>4305300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0.75pt;margin-top:339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1975</wp:posOffset>
                </wp:positionH>
                <wp:positionV relativeFrom="paragraph">
                  <wp:posOffset>3216910</wp:posOffset>
                </wp:positionV>
                <wp:extent cx="2095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4.25pt;margin-top:253.3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2209800</wp:posOffset>
                </wp:positionV>
                <wp:extent cx="2095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5pt;margin-top:174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1692910</wp:posOffset>
                </wp:positionV>
                <wp:extent cx="2095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pt;margin-top:133.3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851535</wp:posOffset>
                </wp:positionV>
                <wp:extent cx="2095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pt;margin-top:67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0350</wp:posOffset>
                </wp:positionH>
                <wp:positionV relativeFrom="paragraph">
                  <wp:posOffset>2936875</wp:posOffset>
                </wp:positionV>
                <wp:extent cx="2095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0.5pt;margin-top:231.2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0</wp:posOffset>
                </wp:positionV>
                <wp:extent cx="2095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5pt;margin-top:100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16535</wp:posOffset>
                </wp:positionV>
                <wp:extent cx="2095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5pt;margin-top:17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300</wp:posOffset>
                </wp:positionH>
                <wp:positionV relativeFrom="paragraph">
                  <wp:posOffset>1080135</wp:posOffset>
                </wp:positionV>
                <wp:extent cx="2095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9pt;margin-top:85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0</wp:posOffset>
                </wp:positionH>
                <wp:positionV relativeFrom="paragraph">
                  <wp:posOffset>1003935</wp:posOffset>
                </wp:positionV>
                <wp:extent cx="2095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5pt;margin-top:79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3782695</wp:posOffset>
                </wp:positionV>
                <wp:extent cx="20955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pt;margin-top:297.8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725</wp:posOffset>
                </wp:positionH>
                <wp:positionV relativeFrom="paragraph">
                  <wp:posOffset>5918200</wp:posOffset>
                </wp:positionV>
                <wp:extent cx="20955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6.75pt;margin-top:466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5600700</wp:posOffset>
                </wp:positionV>
                <wp:extent cx="2095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6.75pt;margin-top:441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5334635</wp:posOffset>
                </wp:positionV>
                <wp:extent cx="20955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pt;margin-top:420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4610735</wp:posOffset>
                </wp:positionV>
                <wp:extent cx="20955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pt;margin-top:363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153535</wp:posOffset>
                </wp:positionV>
                <wp:extent cx="20955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327.05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0</wp:posOffset>
                </wp:positionH>
                <wp:positionV relativeFrom="paragraph">
                  <wp:posOffset>1883410</wp:posOffset>
                </wp:positionV>
                <wp:extent cx="20955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6.5pt;margin-top:148.3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7875</wp:posOffset>
                </wp:positionH>
                <wp:positionV relativeFrom="paragraph">
                  <wp:posOffset>3582670</wp:posOffset>
                </wp:positionV>
                <wp:extent cx="18097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1.25pt;margin-top:282.1pt;width:14.2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0</wp:posOffset>
                </wp:positionH>
                <wp:positionV relativeFrom="paragraph">
                  <wp:posOffset>4305300</wp:posOffset>
                </wp:positionV>
                <wp:extent cx="20955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0.5pt;margin-top:339pt;width:16.4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97645" cy="609536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0:00Z</dcterms:created>
  <dc:creator>Microsoft Office</dc:creator>
  <dc:description/>
  <cp:keywords/>
  <dc:language>en-US</dc:language>
  <cp:lastModifiedBy>Пользователь Windows</cp:lastModifiedBy>
  <cp:lastPrinted>2019-05-24T15:22:00Z</cp:lastPrinted>
  <dcterms:modified xsi:type="dcterms:W3CDTF">2019-05-24T08:33:00Z</dcterms:modified>
  <cp:revision>18</cp:revision>
  <dc:subject/>
  <dc:title>Схема размещения мест (площадок) накопления твердых коммунальных отходов на территории муниципального образования</dc:title>
</cp:coreProperties>
</file>