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9665</wp:posOffset>
            </wp:positionH>
            <wp:positionV relativeFrom="paragraph">
              <wp:posOffset>-3752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</w:t>
      </w:r>
    </w:p>
    <w:p>
      <w:pPr>
        <w:pStyle w:val="Normal"/>
        <w:tabs>
          <w:tab w:val="clear" w:pos="720"/>
          <w:tab w:val="center" w:pos="4678" w:leader="none"/>
          <w:tab w:val="right" w:pos="9639" w:leader="none"/>
        </w:tabs>
        <w:jc w:val="center"/>
        <w:rPr/>
      </w:pPr>
      <w:r>
        <w:rPr>
          <w:b/>
          <w:sz w:val="27"/>
          <w:szCs w:val="27"/>
        </w:rPr>
        <w:tab/>
      </w:r>
      <w:r>
        <w:rPr>
          <w:b/>
          <w:szCs w:val="28"/>
        </w:rPr>
        <w:t xml:space="preserve">АДМИНИСТАЦИЯ ВОРОНИХИНСКОГО СЕЛЬСОВЕТА 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БРИХ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3.09.2024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Вороних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Уставом муниципального образования Боровлянский сельсовет Ребрихинского район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</w:t>
      </w:r>
      <w:r>
        <w:rPr>
          <w:color w:val="000000"/>
          <w:szCs w:val="28"/>
        </w:rPr>
        <w:t xml:space="preserve">Воронихинский </w:t>
      </w:r>
      <w:r>
        <w:rPr>
          <w:szCs w:val="28"/>
        </w:rPr>
        <w:t xml:space="preserve">сельсовет Ребрихинского района Алтайского края </w:t>
      </w:r>
      <w:r>
        <w:rPr/>
        <w:t>с 1 октября 2024 года по 1 ноя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в следующем составе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Реунов С.А., глава сельсовета,</w:t>
      </w:r>
      <w:r>
        <w:rPr>
          <w:szCs w:val="28"/>
        </w:rPr>
        <w:t xml:space="preserve"> председатель общественной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Воробьев А.А., председатель Совета ветеранов Воронихинского сельсовета,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заместитель председателя общественной комисс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Белозерова А.С., заместитель председателя Воронихинского сельского совета народных депутатов Воронихинского сельсовета Ребрихинского района Алтайского края, секретарь общественной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Беккер С.А., депутат Воронихинского сельского совета народных депутатов Воронихинского сельсовета Ребрихинского района Алтайского края (по согласованию)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Беккер И.А. председатель Воронихинского сельского совета народных депутатов Воронихинского сельсовета Ребрихинского района Алтайского края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ь общественную комиссию провести общественное обсуждение 1 ноября 2024 года в 15 час. 00 мин. по адресу: Алтайский край, Ребрихинский район, с. Ворониха, ул. Советская, д. 3А, здание Администрации Воронихинского сельсовета Ребрихинского района Алтайского края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33, Алтайский край, Ребрихинский район, с. Ворониха, ул. Советская, д. 3А, здание Администрации Воронихинского сельсовета Ребрихинского района Алтайского края, время работы: понедельник - пятница - с 09.00 до 17.00, обеденный перерыв с 13.00 до 14.00, факс 8(38582)28333, электронный адрес: 8(38582)24543, 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rebrvoron@yandex.ru</w:t>
        </w:r>
      </w:hyperlink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рок до 11 час. 00 мин. 01.11.2024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можно на информационном стенде Администрации Воронихинского сельсовета Ребрихинского района Алтайского края и на официальном сайте Администрации Воронихинского сельсовета Ребрихинского района Алтайского края в разделе «Контрольно-надзорная деятельност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м органом, ответственным за информационное обеспечение проведения общественного обсуждения, 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ронихинского сельсовета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уполномоченного органа: Алтайский край, Ребрихинский район, с. Ворониха, ул. Советская, д. 3А, контактный телефон                  8(38582)24543,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ebrvoron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местить постановление на официальном сайте Администрации Воронихинского сельсовета Ребрихи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   С.А.Реу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ронихинского сельсовета</w:t>
        <w:tab/>
        <w:t xml:space="preserve">                                                                                 С.А.Реунов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hyperlink" Target="mailto:rebrvoron@yandex.ru" TargetMode="External"/><Relationship Id="rId5" Type="http://schemas.openxmlformats.org/officeDocument/2006/relationships/hyperlink" Target="mailto:rebrvoron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4:00Z</dcterms:created>
  <dc:creator>Наташа</dc:creator>
  <dc:description/>
  <cp:keywords/>
  <dc:language>en-US</dc:language>
  <cp:lastModifiedBy>Пользователь</cp:lastModifiedBy>
  <cp:lastPrinted>2024-09-24T15:08:00Z</cp:lastPrinted>
  <dcterms:modified xsi:type="dcterms:W3CDTF">2024-09-24T08:19:00Z</dcterms:modified>
  <cp:revision>7</cp:revision>
  <dc:subject/>
  <dc:title/>
</cp:coreProperties>
</file>